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LAZARUS HYMN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Sixth Tone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1-Rejoice, O Bethany! </w:t>
        <w:tab/>
        <w:tab/>
        <w:tab/>
        <w:t>unto thee God hath come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rough whom the dead live.</w:t>
        <w:tab/>
        <w:tab/>
        <w:t>Why can it not be! for He is the Life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-Martha hath welcomed him</w:t>
        <w:tab/>
        <w:tab/>
        <w:t>crying and weeping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s she saw him, she released </w:t>
        <w:tab/>
        <w:tab/>
        <w:t xml:space="preserve">her deep sorrow.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-Swiftly she cried: “O, my Lord,</w:t>
        <w:tab/>
        <w:t xml:space="preserve">how compassionate Thou art!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elp me! my heart hath fainted  </w:t>
        <w:tab/>
        <w:t>at the loss of my brother!”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-He said: “Refrain from weeping</w:t>
        <w:tab/>
        <w:t xml:space="preserve">and cease thy wailing,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nd know that thy brother</w:t>
        <w:tab/>
        <w:tab/>
        <w:t>will soon rise from the dead.”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-Then toward the tomb went</w:t>
        <w:tab/>
        <w:tab/>
        <w:t>the faithful Redeemer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here he called unto Lazarus:</w:t>
        <w:tab/>
        <w:tab/>
        <w:t>“Rise, O buried one!”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-Come, O sisters!</w:t>
        <w:tab/>
        <w:tab/>
        <w:tab/>
        <w:tab/>
        <w:t>and see that wonder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buried one came back to life</w:t>
        <w:tab/>
        <w:t>so, give thanks to the beloved Redeemer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-Unto thee, O Lord of creation, </w:t>
        <w:tab/>
        <w:t>we fall down in awe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e are dead in our sins,</w:t>
        <w:tab/>
        <w:tab/>
        <w:tab/>
        <w:t>but, O Jesus, we live in thee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296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8:22:00Z</dcterms:created>
  <dc:creator>M.N.</dc:creator>
  <dc:description/>
  <dc:language>en-US</dc:language>
  <cp:lastModifiedBy>.</cp:lastModifiedBy>
  <cp:lastPrinted>2002-03-13T17:34:00Z</cp:lastPrinted>
  <dcterms:modified xsi:type="dcterms:W3CDTF">2003-03-02T18:22:00Z</dcterms:modified>
  <cp:revision>2</cp:revision>
  <dc:subject/>
  <dc:title>1-Rejoice O Bethany </dc:title>
</cp:coreProperties>
</file>