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Readings for Holy Week 2002</w:t>
      </w:r>
    </w:p>
    <w:p>
      <w:pPr>
        <w:pStyle w:val="Normal"/>
        <w:widowControl/>
        <w:rPr>
          <w:b/>
          <w:b/>
          <w:bCs/>
          <w:sz w:val="24"/>
        </w:rPr>
      </w:pPr>
      <w:r>
        <w:rPr>
          <w:b/>
          <w:bCs/>
          <w:sz w:val="24"/>
        </w:rPr>
      </w:r>
    </w:p>
    <w:p>
      <w:pPr>
        <w:pStyle w:val="Normal"/>
        <w:widowControl/>
        <w:rPr>
          <w:b/>
          <w:b/>
          <w:bCs/>
          <w:sz w:val="28"/>
          <w:szCs w:val="28"/>
        </w:rPr>
      </w:pPr>
      <w:r>
        <w:rPr>
          <w:b/>
          <w:bCs/>
          <w:sz w:val="28"/>
          <w:szCs w:val="28"/>
        </w:rPr>
        <w:t>April 29</w:t>
        <w:tab/>
        <w:t xml:space="preserve">Great and Holy Monday </w:t>
      </w:r>
    </w:p>
    <w:p>
      <w:pPr>
        <w:pStyle w:val="Normal"/>
        <w:widowControl/>
        <w:rPr>
          <w:b/>
          <w:b/>
          <w:bCs/>
          <w:sz w:val="28"/>
          <w:szCs w:val="28"/>
        </w:rPr>
      </w:pPr>
      <w:r>
        <w:rPr>
          <w:b/>
          <w:bCs/>
          <w:sz w:val="28"/>
          <w:szCs w:val="28"/>
        </w:rPr>
      </w:r>
    </w:p>
    <w:p>
      <w:pPr>
        <w:pStyle w:val="Heading2"/>
        <w:keepNext w:val="true"/>
        <w:keepLines/>
        <w:widowControl/>
        <w:rPr>
          <w:sz w:val="28"/>
          <w:szCs w:val="28"/>
        </w:rPr>
      </w:pPr>
      <w:r>
        <w:rPr/>
        <w:t>Gospel:  Matthew 24:3-35  “Signs of the Second Coming”</w:t>
      </w:r>
    </w:p>
    <w:p>
      <w:pPr>
        <w:pStyle w:val="Normal"/>
        <w:keepLines/>
        <w:widowControl/>
        <w:rPr>
          <w:b/>
          <w:b/>
          <w:bCs/>
          <w:sz w:val="24"/>
        </w:rPr>
      </w:pPr>
      <w:r>
        <w:fldChar w:fldCharType="begin"/>
      </w:r>
      <w:r>
        <w:rPr/>
        <w:instrText xml:space="preserve"> TC "Gospel:  Matthew 24:3-35  “Signs of the Second Coming" \l 2 </w:instrText>
      </w:r>
      <w:r>
        <w:rPr/>
        <w:fldChar w:fldCharType="separate"/>
      </w:r>
      <w:r>
        <w:rPr/>
      </w:r>
      <w:r>
        <w:rPr/>
        <w:fldChar w:fldCharType="end"/>
      </w:r>
    </w:p>
    <w:p>
      <w:pPr>
        <w:pStyle w:val="Normal"/>
        <w:widowControl/>
        <w:ind w:firstLine="360"/>
        <w:rPr/>
      </w:pPr>
      <w:r>
        <w:rPr>
          <w:b/>
          <w:bCs/>
          <w:sz w:val="24"/>
        </w:rPr>
        <w:t>3 At that time, as Jesus sat on the Mount of Olives, the disciples came to him privately, saying, "Tell us, when will this be, and what will be the sign of your coming and of the close of the age?"</w:t>
      </w:r>
      <w:r>
        <w:rPr>
          <w:b/>
          <w:bCs/>
          <w:sz w:val="28"/>
          <w:szCs w:val="28"/>
        </w:rPr>
        <w:t xml:space="preserve"> </w:t>
      </w:r>
      <w:r>
        <w:rPr>
          <w:b/>
          <w:bCs/>
          <w:sz w:val="24"/>
        </w:rPr>
        <w:t>4 And Jesus answered them, "Take heed that no one leads you astray.</w:t>
      </w:r>
      <w:r>
        <w:rPr>
          <w:b/>
          <w:bCs/>
          <w:sz w:val="28"/>
          <w:szCs w:val="28"/>
        </w:rPr>
        <w:t xml:space="preserve"> </w:t>
      </w:r>
      <w:r>
        <w:rPr>
          <w:b/>
          <w:bCs/>
          <w:sz w:val="24"/>
        </w:rPr>
        <w:t>5 For many will come in my name, saying, `I am the Christ,' and they will lead many astray.</w:t>
      </w:r>
      <w:r>
        <w:rPr>
          <w:b/>
          <w:bCs/>
          <w:sz w:val="28"/>
          <w:szCs w:val="28"/>
        </w:rPr>
        <w:t xml:space="preserve"> </w:t>
      </w:r>
      <w:r>
        <w:rPr>
          <w:b/>
          <w:bCs/>
          <w:sz w:val="24"/>
        </w:rPr>
        <w:t>6 And you will hear of wars and rumors of wars; see that you are not alarmed; for this must take place, but the end is not yet.</w:t>
      </w:r>
      <w:r>
        <w:rPr>
          <w:b/>
          <w:bCs/>
          <w:sz w:val="28"/>
          <w:szCs w:val="28"/>
        </w:rPr>
        <w:t xml:space="preserve"> </w:t>
      </w:r>
      <w:r>
        <w:rPr>
          <w:b/>
          <w:bCs/>
          <w:sz w:val="24"/>
        </w:rPr>
        <w:t>7 For nation will rise against nation, and kingdom against kingdom, and there will be famines and pestilences and earthquakes in various places:</w:t>
      </w:r>
      <w:r>
        <w:rPr>
          <w:b/>
          <w:bCs/>
          <w:sz w:val="28"/>
          <w:szCs w:val="28"/>
        </w:rPr>
        <w:t xml:space="preserve"> </w:t>
      </w:r>
      <w:r>
        <w:rPr>
          <w:b/>
          <w:bCs/>
          <w:sz w:val="24"/>
        </w:rPr>
        <w:t>8 all this is but the beginning of the birth-pangs.</w:t>
      </w:r>
      <w:r>
        <w:rPr>
          <w:b/>
          <w:bCs/>
          <w:sz w:val="28"/>
          <w:szCs w:val="28"/>
        </w:rPr>
        <w:t xml:space="preserve"> </w:t>
      </w:r>
    </w:p>
    <w:p>
      <w:pPr>
        <w:pStyle w:val="Normal"/>
        <w:widowControl/>
        <w:ind w:firstLine="360"/>
        <w:rPr/>
      </w:pPr>
      <w:r>
        <w:rPr>
          <w:b/>
          <w:bCs/>
          <w:sz w:val="24"/>
        </w:rPr>
        <w:t>9 "Then they will deliver you up to tribulation, and put you to death; and you will be hated by all nations for my name's sake.</w:t>
      </w:r>
      <w:r>
        <w:rPr>
          <w:b/>
          <w:bCs/>
          <w:sz w:val="28"/>
          <w:szCs w:val="28"/>
        </w:rPr>
        <w:t xml:space="preserve"> </w:t>
      </w:r>
      <w:r>
        <w:rPr>
          <w:b/>
          <w:bCs/>
          <w:sz w:val="24"/>
        </w:rPr>
        <w:t>10 And then many will fall away, and betray one another, and hate one another.</w:t>
      </w:r>
      <w:r>
        <w:rPr>
          <w:b/>
          <w:bCs/>
          <w:sz w:val="28"/>
          <w:szCs w:val="28"/>
        </w:rPr>
        <w:t xml:space="preserve"> </w:t>
      </w:r>
      <w:r>
        <w:rPr>
          <w:b/>
          <w:bCs/>
          <w:sz w:val="24"/>
        </w:rPr>
        <w:t>11 And many false prophets will arise and lead many astray.</w:t>
      </w:r>
      <w:r>
        <w:rPr>
          <w:b/>
          <w:bCs/>
          <w:sz w:val="28"/>
          <w:szCs w:val="28"/>
        </w:rPr>
        <w:t xml:space="preserve"> </w:t>
      </w:r>
      <w:r>
        <w:rPr>
          <w:b/>
          <w:bCs/>
          <w:sz w:val="24"/>
        </w:rPr>
        <w:t>12 And because wickedness is multiplied, most men's love will grow cold.</w:t>
      </w:r>
      <w:r>
        <w:rPr>
          <w:b/>
          <w:bCs/>
          <w:sz w:val="28"/>
          <w:szCs w:val="28"/>
        </w:rPr>
        <w:t xml:space="preserve"> </w:t>
      </w:r>
      <w:r>
        <w:rPr>
          <w:b/>
          <w:bCs/>
          <w:sz w:val="24"/>
        </w:rPr>
        <w:t>13 But he who endures to the end will be saved.</w:t>
      </w:r>
      <w:r>
        <w:rPr>
          <w:b/>
          <w:bCs/>
          <w:sz w:val="28"/>
          <w:szCs w:val="28"/>
        </w:rPr>
        <w:t xml:space="preserve"> </w:t>
      </w:r>
      <w:r>
        <w:rPr>
          <w:b/>
          <w:bCs/>
          <w:sz w:val="24"/>
        </w:rPr>
        <w:t>14 And this gospel of the kingdom will be preached throughout the whole world, as a testimony to all nations; and then the end will come.</w:t>
      </w:r>
      <w:r>
        <w:rPr>
          <w:b/>
          <w:bCs/>
          <w:sz w:val="28"/>
          <w:szCs w:val="28"/>
        </w:rPr>
        <w:t xml:space="preserve"> </w:t>
      </w:r>
    </w:p>
    <w:p>
      <w:pPr>
        <w:pStyle w:val="Normal"/>
        <w:widowControl/>
        <w:ind w:firstLine="360"/>
        <w:rPr/>
      </w:pPr>
      <w:r>
        <w:rPr>
          <w:b/>
          <w:bCs/>
          <w:sz w:val="24"/>
        </w:rPr>
        <w:t>15 "So when you see the desolating sacrilege spoken of by the prophet Daniel, standing in the holy place (let the reader understand),</w:t>
      </w:r>
      <w:r>
        <w:rPr>
          <w:b/>
          <w:bCs/>
          <w:sz w:val="28"/>
          <w:szCs w:val="28"/>
        </w:rPr>
        <w:t xml:space="preserve"> </w:t>
      </w:r>
      <w:r>
        <w:rPr>
          <w:b/>
          <w:bCs/>
          <w:sz w:val="24"/>
        </w:rPr>
        <w:t>16 then let those who are in Judea flee to the mountains;</w:t>
      </w:r>
      <w:r>
        <w:rPr>
          <w:b/>
          <w:bCs/>
          <w:sz w:val="28"/>
          <w:szCs w:val="28"/>
        </w:rPr>
        <w:t xml:space="preserve"> </w:t>
      </w:r>
      <w:r>
        <w:rPr>
          <w:b/>
          <w:bCs/>
          <w:sz w:val="24"/>
        </w:rPr>
        <w:t>17 let him who is on the housetop not go down to take what is in his house;</w:t>
      </w:r>
      <w:r>
        <w:rPr>
          <w:b/>
          <w:bCs/>
          <w:sz w:val="28"/>
          <w:szCs w:val="28"/>
        </w:rPr>
        <w:t xml:space="preserve"> </w:t>
      </w:r>
      <w:r>
        <w:rPr>
          <w:b/>
          <w:bCs/>
          <w:sz w:val="24"/>
        </w:rPr>
        <w:t>18 and let him who is in the field not turn back to take his mantle.</w:t>
      </w:r>
      <w:r>
        <w:rPr>
          <w:b/>
          <w:bCs/>
          <w:sz w:val="28"/>
          <w:szCs w:val="28"/>
        </w:rPr>
        <w:t xml:space="preserve"> </w:t>
      </w:r>
      <w:r>
        <w:rPr>
          <w:b/>
          <w:bCs/>
          <w:sz w:val="24"/>
        </w:rPr>
        <w:t>19 Woe to those who are with child and to those who give suck in those days!</w:t>
      </w:r>
      <w:r>
        <w:rPr>
          <w:b/>
          <w:bCs/>
          <w:sz w:val="28"/>
          <w:szCs w:val="28"/>
        </w:rPr>
        <w:t xml:space="preserve"> </w:t>
      </w:r>
      <w:r>
        <w:rPr>
          <w:b/>
          <w:bCs/>
          <w:sz w:val="24"/>
        </w:rPr>
        <w:t>20 Pray that your flight may not be in winter or on a sabbath.</w:t>
      </w:r>
      <w:r>
        <w:rPr>
          <w:b/>
          <w:bCs/>
          <w:sz w:val="28"/>
          <w:szCs w:val="28"/>
        </w:rPr>
        <w:t xml:space="preserve"> </w:t>
      </w:r>
      <w:r>
        <w:rPr>
          <w:b/>
          <w:bCs/>
          <w:sz w:val="24"/>
        </w:rPr>
        <w:t>21 For then there will be great tribulation, such as has not been from the beginning of the world until now, no, and never will be.</w:t>
      </w:r>
      <w:r>
        <w:rPr>
          <w:b/>
          <w:bCs/>
          <w:sz w:val="28"/>
          <w:szCs w:val="28"/>
        </w:rPr>
        <w:t xml:space="preserve"> </w:t>
      </w:r>
      <w:r>
        <w:rPr>
          <w:b/>
          <w:bCs/>
          <w:sz w:val="24"/>
        </w:rPr>
        <w:t>22 And if those days had not been shortened, no human being would be saved; but for the sake of the elect those days will be shortened.</w:t>
      </w:r>
      <w:r>
        <w:rPr>
          <w:b/>
          <w:bCs/>
          <w:sz w:val="28"/>
          <w:szCs w:val="28"/>
        </w:rPr>
        <w:t xml:space="preserve"> </w:t>
      </w:r>
      <w:r>
        <w:rPr>
          <w:b/>
          <w:bCs/>
          <w:sz w:val="24"/>
        </w:rPr>
        <w:t>23 Then if any one says to you, `Lo, here is the Christ!' or `There he is!' do not believe it.</w:t>
      </w:r>
      <w:r>
        <w:rPr>
          <w:b/>
          <w:bCs/>
          <w:sz w:val="28"/>
          <w:szCs w:val="28"/>
        </w:rPr>
        <w:t xml:space="preserve"> </w:t>
      </w:r>
      <w:r>
        <w:rPr>
          <w:b/>
          <w:bCs/>
          <w:sz w:val="24"/>
        </w:rPr>
        <w:t>24 For false Christs and false prophets will arise and show great signs and wonders, so as to lead astray, if possible, even the elect.</w:t>
      </w:r>
      <w:r>
        <w:rPr>
          <w:b/>
          <w:bCs/>
          <w:sz w:val="28"/>
          <w:szCs w:val="28"/>
        </w:rPr>
        <w:t xml:space="preserve"> </w:t>
      </w:r>
      <w:r>
        <w:rPr>
          <w:b/>
          <w:bCs/>
          <w:sz w:val="24"/>
        </w:rPr>
        <w:t>25 Lo, I have told you beforehand.</w:t>
      </w:r>
      <w:r>
        <w:rPr>
          <w:b/>
          <w:bCs/>
          <w:sz w:val="28"/>
          <w:szCs w:val="28"/>
        </w:rPr>
        <w:t xml:space="preserve"> </w:t>
      </w:r>
      <w:r>
        <w:rPr>
          <w:b/>
          <w:bCs/>
          <w:sz w:val="24"/>
        </w:rPr>
        <w:t>26 So, if they say to you, `Lo, he is in the wilderness,' do not go out; if they say, `Lo, he is in the inner rooms,' do not believe it.</w:t>
      </w:r>
      <w:r>
        <w:rPr>
          <w:b/>
          <w:bCs/>
          <w:sz w:val="28"/>
          <w:szCs w:val="28"/>
        </w:rPr>
        <w:t xml:space="preserve"> </w:t>
      </w:r>
      <w:r>
        <w:rPr>
          <w:b/>
          <w:bCs/>
          <w:sz w:val="24"/>
        </w:rPr>
        <w:t>27 For as the lightning comes from the east and shines as far as the west, so will be the coming of the Son of man.</w:t>
      </w:r>
      <w:r>
        <w:rPr>
          <w:b/>
          <w:bCs/>
          <w:sz w:val="28"/>
          <w:szCs w:val="28"/>
        </w:rPr>
        <w:t xml:space="preserve"> </w:t>
      </w:r>
      <w:r>
        <w:rPr>
          <w:b/>
          <w:bCs/>
          <w:sz w:val="24"/>
        </w:rPr>
        <w:t>28 Wherever the body is, there the eagles will be gathered together.</w:t>
      </w:r>
      <w:r>
        <w:rPr>
          <w:b/>
          <w:bCs/>
          <w:sz w:val="28"/>
          <w:szCs w:val="28"/>
        </w:rPr>
        <w:t xml:space="preserve"> </w:t>
      </w:r>
    </w:p>
    <w:p>
      <w:pPr>
        <w:pStyle w:val="Normal"/>
        <w:widowControl/>
        <w:ind w:firstLine="360"/>
        <w:rPr/>
      </w:pPr>
      <w:r>
        <w:rPr>
          <w:b/>
          <w:bCs/>
          <w:sz w:val="24"/>
        </w:rPr>
        <w:t>29 "Immediately after the tribulation of those days the sun will be darkened, and the moon will not give its light, and the stars will fall from heaven, and the powers of the heavens will be shaken;</w:t>
      </w:r>
      <w:r>
        <w:rPr>
          <w:b/>
          <w:bCs/>
          <w:sz w:val="28"/>
          <w:szCs w:val="28"/>
        </w:rPr>
        <w:t xml:space="preserve"> </w:t>
      </w:r>
      <w:r>
        <w:rPr>
          <w:b/>
          <w:bCs/>
          <w:sz w:val="24"/>
        </w:rPr>
        <w:t>30 then will appear the sign of the Son of man in heaven, and then all the tribes of the earth will mourn, and they will see the Son of man coming on the clouds of heaven with power and great glory;</w:t>
      </w:r>
      <w:r>
        <w:rPr>
          <w:b/>
          <w:bCs/>
          <w:sz w:val="28"/>
          <w:szCs w:val="28"/>
        </w:rPr>
        <w:t xml:space="preserve"> </w:t>
      </w:r>
      <w:r>
        <w:rPr>
          <w:b/>
          <w:bCs/>
          <w:sz w:val="24"/>
        </w:rPr>
        <w:t>31 and he will send out his angels with a loud trumpet call, and they will gather his elect from the four winds, from one end of heaven to the other.</w:t>
      </w:r>
      <w:r>
        <w:rPr>
          <w:b/>
          <w:bCs/>
          <w:sz w:val="28"/>
          <w:szCs w:val="28"/>
        </w:rPr>
        <w:t xml:space="preserve"> </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ind w:firstLine="360"/>
        <w:rPr/>
      </w:pPr>
      <w:r>
        <w:rPr>
          <w:b/>
          <w:bCs/>
          <w:sz w:val="24"/>
        </w:rPr>
        <w:t>32 "From the fig tree learn its lesson: as soon as its branch becomes tender and puts forth its leaves, you know that summer is near.</w:t>
      </w:r>
      <w:r>
        <w:rPr>
          <w:b/>
          <w:bCs/>
          <w:sz w:val="28"/>
          <w:szCs w:val="28"/>
        </w:rPr>
        <w:t xml:space="preserve"> </w:t>
      </w:r>
      <w:r>
        <w:rPr>
          <w:b/>
          <w:bCs/>
          <w:sz w:val="24"/>
        </w:rPr>
        <w:t>33 So also, when you see all these things, know that he is near, at the very gates.</w:t>
      </w:r>
      <w:r>
        <w:rPr>
          <w:b/>
          <w:bCs/>
          <w:sz w:val="28"/>
          <w:szCs w:val="28"/>
        </w:rPr>
        <w:t xml:space="preserve"> </w:t>
      </w:r>
      <w:r>
        <w:rPr>
          <w:b/>
          <w:bCs/>
          <w:sz w:val="24"/>
        </w:rPr>
        <w:t>34 Truly, I say to you, this generation will not pass away till all these things take place.</w:t>
      </w:r>
      <w:r>
        <w:rPr>
          <w:b/>
          <w:bCs/>
          <w:sz w:val="28"/>
          <w:szCs w:val="28"/>
        </w:rPr>
        <w:t xml:space="preserve"> </w:t>
      </w:r>
      <w:r>
        <w:rPr>
          <w:b/>
          <w:bCs/>
          <w:sz w:val="24"/>
        </w:rPr>
        <w:t>35 Heaven and earth will pass away, but my words will not pass away.</w:t>
      </w:r>
      <w:r>
        <w:rPr>
          <w:b/>
          <w:bCs/>
          <w:sz w:val="28"/>
          <w:szCs w:val="28"/>
        </w:rPr>
        <w:t xml:space="preserve"> </w:t>
      </w:r>
    </w:p>
    <w:p>
      <w:pPr>
        <w:pStyle w:val="Normal"/>
        <w:widowControl/>
        <w:rPr>
          <w:b/>
          <w:b/>
          <w:bCs/>
          <w:sz w:val="28"/>
          <w:szCs w:val="28"/>
        </w:rPr>
      </w:pPr>
      <w:r>
        <w:rPr>
          <w:b/>
          <w:bCs/>
          <w:sz w:val="28"/>
          <w:szCs w:val="28"/>
        </w:rPr>
        <w:t>May 1</w:t>
        <w:tab/>
        <w:t xml:space="preserve">Great and Holy Wednesday </w:t>
      </w:r>
    </w:p>
    <w:p>
      <w:pPr>
        <w:pStyle w:val="Heading1"/>
        <w:keepNext w:val="true"/>
        <w:keepLines/>
        <w:widowControl/>
        <w:rPr>
          <w:b w:val="false"/>
          <w:b w:val="false"/>
          <w:bCs w:val="false"/>
          <w:sz w:val="28"/>
          <w:szCs w:val="28"/>
        </w:rPr>
      </w:pPr>
      <w:r>
        <w:rPr>
          <w:b w:val="false"/>
          <w:bCs w:val="false"/>
          <w:sz w:val="28"/>
          <w:szCs w:val="28"/>
        </w:rPr>
      </w:r>
    </w:p>
    <w:p>
      <w:pPr>
        <w:pStyle w:val="Heading1"/>
        <w:keepNext w:val="true"/>
        <w:keepLines/>
        <w:widowControl/>
        <w:rPr>
          <w:sz w:val="24"/>
          <w:szCs w:val="24"/>
        </w:rPr>
      </w:pPr>
      <w:r>
        <w:rPr>
          <w:sz w:val="24"/>
          <w:szCs w:val="24"/>
        </w:rPr>
        <w:t>Gospel:</w:t>
        <w:tab/>
        <w:t>Matthew 26:6-16  "The Anointing of Jesus"</w:t>
      </w:r>
    </w:p>
    <w:p>
      <w:pPr>
        <w:pStyle w:val="Normal"/>
        <w:keepLines/>
        <w:widowControl/>
        <w:ind w:firstLine="360"/>
        <w:rPr/>
      </w:pPr>
      <w:r>
        <w:fldChar w:fldCharType="begin"/>
      </w:r>
      <w:r>
        <w:rPr/>
        <w:instrText xml:space="preserve"> TC "Gospel:</w:instrText>
        <w:tab/>
        <w:instrText xml:space="preserve">Matthew 26:6-16  " \l 1 </w:instrText>
      </w:r>
      <w:r>
        <w:rPr/>
        <w:fldChar w:fldCharType="separate"/>
      </w:r>
      <w:r>
        <w:rPr/>
      </w:r>
      <w:r>
        <w:rPr/>
        <w:fldChar w:fldCharType="end"/>
      </w:r>
      <w:r>
        <w:rPr>
          <w:b/>
          <w:bCs/>
          <w:sz w:val="24"/>
        </w:rPr>
        <w:t xml:space="preserve">6 Now when Jesus was at Bethany in the house of Simon the leper, 7 a woman came up to him with an alabaster flask of very expensive ointment, and she poured it on his head, as he sat at table. 8 But when the disciples saw it, they were indignant, saying, "Why this waste? 9 For this ointment might have been sold for a large sum, and given to the poor." 10 But Jesus, aware of this, said to them, "Why do you trouble the woman? For she has done a beautiful thing to me. 11 For you always have the poor with you, but you will not always have me. 12 In pouring this ointment on my body she has done it to prepare me for burial. 13 Truly, I say to you, wherever this gospel is preached in the whole world, what she has done will be told in memory of her." </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ind w:firstLine="360"/>
        <w:rPr>
          <w:b/>
          <w:b/>
          <w:bCs/>
          <w:sz w:val="24"/>
        </w:rPr>
      </w:pPr>
      <w:r>
        <w:rPr>
          <w:b/>
          <w:bCs/>
          <w:sz w:val="24"/>
        </w:rPr>
        <w:t xml:space="preserve">14 Then one of the twelve, who was called Judas Iscariot, went to the chief priests 15 and said, "What will you give me if I deliver Jesus to you?" And they paid him thirty pieces of silver. 16 And from that moment he sought an opportunity to betray Him. </w:t>
      </w:r>
    </w:p>
    <w:p>
      <w:pPr>
        <w:pStyle w:val="Heading1"/>
        <w:keepNext w:val="true"/>
        <w:keepLines/>
        <w:widowControl/>
        <w:rPr/>
      </w:pPr>
      <w:r>
        <w:rPr/>
        <w:t>May 2</w:t>
        <w:tab/>
        <w:t>Great and Holy Thursday Morning</w:t>
      </w:r>
    </w:p>
    <w:p>
      <w:pPr>
        <w:pStyle w:val="Heading1"/>
        <w:keepNext w:val="true"/>
        <w:keepLines/>
        <w:widowControl/>
        <w:rPr/>
      </w:pPr>
      <w:r>
        <w:fldChar w:fldCharType="begin"/>
      </w:r>
      <w:r>
        <w:rPr/>
        <w:instrText xml:space="preserve"> TC "May 2</w:instrText>
        <w:tab/>
        <w:instrText xml:space="preserve">Great and Holy Thursday Morning" \l 1 </w:instrText>
      </w:r>
      <w:r>
        <w:rPr/>
        <w:fldChar w:fldCharType="separate"/>
      </w:r>
      <w:r>
        <w:rPr/>
      </w:r>
      <w:r>
        <w:rPr/>
        <w:fldChar w:fldCharType="end"/>
      </w:r>
    </w:p>
    <w:p>
      <w:pPr>
        <w:pStyle w:val="Normal"/>
        <w:keepLines/>
        <w:widowControl/>
        <w:rPr>
          <w:sz w:val="24"/>
        </w:rPr>
      </w:pPr>
      <w:r>
        <w:rPr>
          <w:b/>
          <w:bCs/>
          <w:sz w:val="24"/>
        </w:rPr>
        <w:t>Gospel:</w:t>
        <w:tab/>
        <w:t>Matthew 26:2-20  "The Anointing of Jesus"</w:t>
      </w:r>
    </w:p>
    <w:p>
      <w:pPr>
        <w:pStyle w:val="BodyTextIn"/>
        <w:widowControl/>
        <w:rPr>
          <w:rFonts w:ascii="Times New Roman" w:hAnsi="Times New Roman" w:cs="Times New Roman"/>
          <w:b/>
          <w:b/>
          <w:bCs/>
        </w:rPr>
      </w:pPr>
      <w:r>
        <w:rPr>
          <w:rFonts w:cs="Times New Roman" w:ascii="Times New Roman" w:hAnsi="Times New Roman"/>
          <w:b/>
          <w:bCs/>
        </w:rPr>
        <w:t xml:space="preserve">2 The Lord said to His disciples, "You know that after two days the Passover is coming, and the Son of man will be delivered up to be crucified." </w:t>
      </w:r>
    </w:p>
    <w:p>
      <w:pPr>
        <w:pStyle w:val="Normal"/>
        <w:widowControl/>
        <w:ind w:firstLine="360"/>
        <w:rPr>
          <w:b/>
          <w:b/>
          <w:bCs/>
          <w:sz w:val="24"/>
        </w:rPr>
      </w:pPr>
      <w:r>
        <w:rPr>
          <w:b/>
          <w:bCs/>
          <w:sz w:val="24"/>
        </w:rPr>
        <w:t xml:space="preserve">3 Then the chief priests and the elders of the people gathered in the palace of the high priest, who was called Caiaphas, 4 and took counsel together in order to arrest Jesus by stealth and kill him. 5 But they said, "Not during the feast, lest there be a tumult among the people." </w:t>
      </w:r>
    </w:p>
    <w:p>
      <w:pPr>
        <w:pStyle w:val="Normal"/>
        <w:widowControl/>
        <w:ind w:firstLine="360"/>
        <w:rPr>
          <w:b/>
          <w:b/>
          <w:bCs/>
          <w:sz w:val="24"/>
        </w:rPr>
      </w:pPr>
      <w:r>
        <w:rPr>
          <w:b/>
          <w:bCs/>
          <w:sz w:val="24"/>
        </w:rPr>
        <w:t xml:space="preserve">6 Now when Jesus was at Bethany in the house of Simon the leper, 7 a woman came up to him with an alabaster flask of very expensive ointment, and she poured it on his head, as he sat at table. 8 But when the disciples saw it, they were indignant, saying, "Why this waste? 9 For this ointment might have been sold for a large sum, and given to the poor." 10 But Jesus, aware of this, said to them, "Why do you trouble the woman? For she has done a beautiful thing to me. 11 For you always have the poor with you, but you will not always have me. 12 In pouring this ointment on my body she has done it to prepare me for burial. 13 Truly, I say to you, wherever this gospel is preached in the whole world, what she has done will be told in memory of her." </w:t>
      </w:r>
    </w:p>
    <w:p>
      <w:pPr>
        <w:pStyle w:val="Normal"/>
        <w:widowControl/>
        <w:ind w:firstLine="360"/>
        <w:rPr>
          <w:b/>
          <w:b/>
          <w:bCs/>
          <w:sz w:val="24"/>
        </w:rPr>
      </w:pPr>
      <w:r>
        <w:rPr>
          <w:b/>
          <w:bCs/>
          <w:sz w:val="24"/>
        </w:rPr>
        <w:t xml:space="preserve">14 Then one of the twelve, who was called Judas Iscariot, went to the chief priests 15 and said, "What will you give me if I deliver Jesus to you?" And they paid him thirty pieces of silver. 16 And from that moment he sought an opportunity to betray Jesus. </w:t>
      </w:r>
    </w:p>
    <w:p>
      <w:pPr>
        <w:pStyle w:val="Normal"/>
        <w:widowControl/>
        <w:ind w:firstLine="360"/>
        <w:rPr>
          <w:b/>
          <w:b/>
          <w:bCs/>
          <w:sz w:val="24"/>
        </w:rPr>
      </w:pPr>
      <w:r>
        <w:rPr>
          <w:b/>
          <w:bCs/>
          <w:sz w:val="24"/>
        </w:rPr>
        <w:t xml:space="preserve">17 Now on the first day of Unleavened Bread the disciples came to Jesus, saying, "Where will you have us prepare for you to eat the passover?" 18 Jesus said, "Go into the city to a certain one, and say to him, `The Teacher says, My time is at hand; I will keep the passover at your house with my disciples.'" 19 And the disciples did as Jesus had directed them, and they prepared the passover. </w:t>
      </w:r>
    </w:p>
    <w:p>
      <w:pPr>
        <w:pStyle w:val="Normal"/>
        <w:widowControl/>
        <w:ind w:firstLine="360"/>
        <w:rPr>
          <w:b/>
          <w:b/>
          <w:bCs/>
          <w:sz w:val="24"/>
        </w:rPr>
      </w:pPr>
      <w:r>
        <w:rPr>
          <w:b/>
          <w:bCs/>
          <w:sz w:val="24"/>
        </w:rPr>
        <w:t>20 When it was evening, he sat at table with the twelve disciples.</w:t>
      </w:r>
    </w:p>
    <w:p>
      <w:pPr>
        <w:pStyle w:val="Normal"/>
        <w:widowControl/>
        <w:rPr>
          <w:b/>
          <w:b/>
          <w:bCs/>
          <w:sz w:val="24"/>
          <w:szCs w:val="20"/>
        </w:rPr>
      </w:pPr>
      <w:r>
        <w:rPr>
          <w:b/>
          <w:bCs/>
          <w:sz w:val="24"/>
          <w:szCs w:val="20"/>
        </w:rPr>
      </w:r>
    </w:p>
    <w:p>
      <w:pPr>
        <w:pStyle w:val="Normal"/>
        <w:widowControl/>
        <w:rPr>
          <w:b/>
          <w:b/>
          <w:bCs/>
          <w:sz w:val="24"/>
        </w:rPr>
      </w:pPr>
      <w:r>
        <w:rPr>
          <w:b/>
          <w:bCs/>
          <w:sz w:val="24"/>
        </w:rPr>
        <w:t>Gospel:</w:t>
        <w:tab/>
        <w:t>John 13:3-17  "The Foot Washing"</w:t>
      </w:r>
    </w:p>
    <w:p>
      <w:pPr>
        <w:pStyle w:val="Normal"/>
        <w:widowControl/>
        <w:rPr>
          <w:b/>
          <w:b/>
          <w:bCs/>
          <w:sz w:val="24"/>
        </w:rPr>
      </w:pPr>
      <w:r>
        <w:rPr>
          <w:b/>
          <w:bCs/>
          <w:sz w:val="24"/>
        </w:rPr>
      </w:r>
    </w:p>
    <w:p>
      <w:pPr>
        <w:pStyle w:val="BodyTextIn"/>
        <w:widowControl/>
        <w:rPr>
          <w:rFonts w:ascii="Times New Roman" w:hAnsi="Times New Roman" w:cs="Times New Roman"/>
          <w:b/>
          <w:b/>
          <w:bCs/>
        </w:rPr>
      </w:pPr>
      <w:r>
        <w:rPr>
          <w:rFonts w:cs="Times New Roman" w:ascii="Times New Roman" w:hAnsi="Times New Roman"/>
          <w:b/>
          <w:bCs/>
        </w:rPr>
        <w:t xml:space="preserve">3 And knowing that the Father had given all things into his hands, and that he had come from God and was going to God, 4 Jesus rose from supper, laid aside his garments, and girded himself with a towel. 5 Then he poured water into a basin, and began to wash the disciples' feet, and to wipe them with the towel with which he was girded. 6 He came to Simon Peter; and Peter said to him, "Lord, do you wash my feet?" 7 Jesus answered him, "What I am doing you do not know now, but afterward you will understand." 8 Peter said to him, "You shall never wash my feet." Jesus answered him, "If I do not wash you, you have no part in me." 9 Simon Peter said to him, "Lord, not my feet only but also my hands and my head!" 10 Jesus said to him, "He who has bathed does not need to wash, except for his feet, but he is clean all over; and you are clean, but not every one of you." 11 For he knew who was to betray him; that was why he said, "You are not all clean." </w:t>
      </w:r>
    </w:p>
    <w:p>
      <w:pPr>
        <w:pStyle w:val="BodyTextIn"/>
        <w:widowControl/>
        <w:rPr>
          <w:rFonts w:ascii="Times New Roman" w:hAnsi="Times New Roman" w:cs="Times New Roman"/>
          <w:b/>
          <w:b/>
          <w:bCs/>
        </w:rPr>
      </w:pPr>
      <w:r>
        <w:rPr>
          <w:rFonts w:cs="Times New Roman" w:ascii="Times New Roman" w:hAnsi="Times New Roman"/>
          <w:b/>
          <w:bCs/>
        </w:rPr>
        <w:t>12 When he had washed their feet, and taken his garments, and resumed his place, he said to them, "Do you know what I have done to you? 13 You call me Teacher and Lord; and you are right, for so I am. 14 If I then, your Lord and Teacher, have washed your feet, you also ought to wash one another's feet. 15 For I have given you an example, that you also should do as I have done to you. 16 Truly, truly, I say to you, a servant is not greater than his master; nor is he who is sent greater than he who sent him. 17 If you know these things, blessed are you if you do them.</w:t>
      </w:r>
    </w:p>
    <w:p>
      <w:pPr>
        <w:pStyle w:val="Normal"/>
        <w:widowControl/>
        <w:rPr>
          <w:rFonts w:ascii="Times New Roman" w:hAnsi="Times New Roman" w:cs="Times New Roman"/>
          <w:b/>
          <w:b/>
          <w:bCs/>
          <w:szCs w:val="20"/>
        </w:rPr>
      </w:pPr>
      <w:r>
        <w:rPr>
          <w:rFonts w:cs="Times New Roman"/>
          <w:b/>
          <w:bCs/>
          <w:szCs w:val="20"/>
        </w:rPr>
      </w:r>
    </w:p>
    <w:p>
      <w:pPr>
        <w:pStyle w:val="Normal"/>
        <w:widowControl/>
        <w:rPr>
          <w:sz w:val="24"/>
        </w:rPr>
      </w:pPr>
      <w:r>
        <w:rPr>
          <w:b/>
          <w:bCs/>
          <w:sz w:val="24"/>
        </w:rPr>
        <w:t>Gospel:</w:t>
        <w:tab/>
        <w:t>Matthew 26:21-39  "The Last Supper"</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BodyTextIn"/>
        <w:widowControl/>
        <w:rPr>
          <w:rFonts w:ascii="Times New Roman" w:hAnsi="Times New Roman" w:cs="Times New Roman"/>
          <w:b/>
          <w:b/>
          <w:bCs/>
        </w:rPr>
      </w:pPr>
      <w:r>
        <w:rPr>
          <w:rFonts w:cs="Times New Roman" w:ascii="Times New Roman" w:hAnsi="Times New Roman"/>
          <w:b/>
          <w:bCs/>
        </w:rPr>
        <w:t xml:space="preserve">21 And as they were eating, Jesus said, "Truly, I say to you, one of you will betray me." 22 And they were very sorrowful, and began to say to him one after another, "Is it I, Lord?" 23 He answered, "He who has dipped his hand in the dish with me, will betray me. 24 The Son of man goes as it is written of him, but woe to that man by whom the Son of man is betrayed! It would have been better for that man if he had not been born." 25 Judas, who betrayed him, said, "Is it I, Master?" Jesus said to him, "You have said so." </w:t>
      </w:r>
    </w:p>
    <w:p>
      <w:pPr>
        <w:pStyle w:val="BodyTextIn"/>
        <w:widowControl/>
        <w:rPr>
          <w:rFonts w:ascii="Times New Roman" w:hAnsi="Times New Roman" w:cs="Times New Roman"/>
          <w:b/>
          <w:b/>
          <w:bCs/>
        </w:rPr>
      </w:pPr>
      <w:r>
        <w:rPr>
          <w:rFonts w:cs="Times New Roman" w:ascii="Times New Roman" w:hAnsi="Times New Roman"/>
          <w:b/>
          <w:bCs/>
        </w:rPr>
        <w:t xml:space="preserve">26 Now as they were eating, Jesus took bread, and blessed, and broke it, and gave it to the disciples and said, "Take, eat; this is my body." 27 And he took a cup, and when he had given thanks he gave it to them, saying, "Drink of it, all of you; 28 for this is my blood of the covenant, which is poured out for many for the forgiveness of sins. 29 I tell you I shall not drink again of this fruit of the vine until that day when I drink it new with you in my Father's kingdom." </w:t>
      </w:r>
    </w:p>
    <w:p>
      <w:pPr>
        <w:pStyle w:val="BodyTextIn"/>
        <w:widowControl/>
        <w:rPr>
          <w:rFonts w:ascii="Times New Roman" w:hAnsi="Times New Roman" w:cs="Times New Roman"/>
          <w:b/>
          <w:b/>
          <w:bCs/>
        </w:rPr>
      </w:pPr>
      <w:r>
        <w:rPr>
          <w:rFonts w:cs="Times New Roman" w:ascii="Times New Roman" w:hAnsi="Times New Roman"/>
          <w:b/>
          <w:bCs/>
        </w:rPr>
        <w:t xml:space="preserve">30 And when they had sung a hymn, they went out to the Mount of Olives. 31 Then Jesus said to them, "You will all fall away because of me this night; for it is written, `I will strike the shepherd, and the sheep of the flock will be scattered.' 32 But after I am raised up, I will go before you to Galilee." 33 Peter declared to him, "Though they all fall away because of you, I will never fall away." 34 Jesus said to him, "Truly, I say to you, this very night, before the cock crows, you will deny me three times." 35 Peter said to him, "Even if I must die with you, I will not deny you." And so said all the disciples. </w:t>
      </w:r>
    </w:p>
    <w:p>
      <w:pPr>
        <w:pStyle w:val="BodyTextIn"/>
        <w:widowControl/>
        <w:rPr>
          <w:rFonts w:ascii="Times New Roman" w:hAnsi="Times New Roman" w:cs="Times New Roman"/>
          <w:b/>
          <w:b/>
          <w:bCs/>
        </w:rPr>
      </w:pPr>
      <w:r>
        <w:rPr>
          <w:rFonts w:cs="Times New Roman" w:ascii="Times New Roman" w:hAnsi="Times New Roman"/>
          <w:b/>
          <w:bCs/>
        </w:rPr>
        <w:t>36 Then Jesus went with them to a place called Gethsemane, and he said to his disciples, "Sit here, while I go yonder and pray." 37 And taking with him Peter and the two sons of Zebedee, he began to be sorrowful and troubled. 38 Then Jesus said to them, "My soul is very sorrowful, even to death; remain here, and watch with me." 39 And going a little farther he fell on his face and prayed, "My Father, if it be possible, let this cup pass from me; nevertheless, not as I will, but as thou wilt."</w:t>
      </w:r>
    </w:p>
    <w:p>
      <w:pPr>
        <w:pStyle w:val="Normal"/>
        <w:widowControl/>
        <w:rPr>
          <w:rFonts w:ascii="Times New Roman" w:hAnsi="Times New Roman" w:cs="Times New Roman"/>
          <w:b/>
          <w:b/>
          <w:bCs/>
          <w:szCs w:val="20"/>
        </w:rPr>
      </w:pPr>
      <w:r>
        <w:rPr>
          <w:rFonts w:cs="Times New Roman"/>
          <w:b/>
          <w:bCs/>
          <w:szCs w:val="20"/>
        </w:rPr>
      </w:r>
    </w:p>
    <w:p>
      <w:pPr>
        <w:pStyle w:val="Normal"/>
        <w:widowControl/>
        <w:rPr>
          <w:b/>
          <w:b/>
          <w:bCs/>
          <w:sz w:val="24"/>
        </w:rPr>
      </w:pPr>
      <w:r>
        <w:rPr>
          <w:b/>
          <w:bCs/>
          <w:sz w:val="24"/>
        </w:rPr>
        <w:t>Gospel:</w:t>
        <w:tab/>
        <w:t>Luke 22:43-44  "Agony in the Garden"</w:t>
      </w:r>
    </w:p>
    <w:p>
      <w:pPr>
        <w:pStyle w:val="BodyTextIn"/>
        <w:widowControl/>
        <w:rPr>
          <w:rFonts w:ascii="Times New Roman" w:hAnsi="Times New Roman" w:cs="Times New Roman"/>
          <w:b/>
          <w:b/>
          <w:bCs/>
        </w:rPr>
      </w:pPr>
      <w:r>
        <w:rPr>
          <w:rFonts w:cs="Times New Roman" w:ascii="Times New Roman" w:hAnsi="Times New Roman"/>
          <w:b/>
          <w:bCs/>
        </w:rPr>
        <w:t>43 And there appeared to Jesus an angel from heaven, strengthening Him. 44 And being in agony, He prayed more earnestly; and His sweat became like great drops of blood falling down to the ground.</w:t>
      </w:r>
    </w:p>
    <w:p>
      <w:pPr>
        <w:pStyle w:val="Normal"/>
        <w:widowControl/>
        <w:rPr>
          <w:rFonts w:ascii="Times New Roman" w:hAnsi="Times New Roman" w:cs="Times New Roman"/>
          <w:b/>
          <w:b/>
          <w:bCs/>
          <w:sz w:val="24"/>
        </w:rPr>
      </w:pPr>
      <w:r>
        <w:rPr>
          <w:rFonts w:cs="Times New Roman"/>
          <w:b/>
          <w:bCs/>
          <w:sz w:val="24"/>
        </w:rPr>
      </w:r>
    </w:p>
    <w:p>
      <w:pPr>
        <w:pStyle w:val="Normal"/>
        <w:widowControl/>
        <w:rPr>
          <w:b/>
          <w:b/>
          <w:bCs/>
          <w:sz w:val="24"/>
        </w:rPr>
      </w:pPr>
      <w:r>
        <w:rPr>
          <w:b/>
          <w:bCs/>
          <w:sz w:val="24"/>
        </w:rPr>
        <w:t>Gospel:</w:t>
        <w:tab/>
        <w:t>Matthew 26:40-27:2  "The Arrest and Trial of Jesus"</w:t>
      </w:r>
    </w:p>
    <w:p>
      <w:pPr>
        <w:sectPr>
          <w:type w:val="continuous"/>
          <w:pgSz w:w="12240" w:h="15840"/>
          <w:pgMar w:left="1440" w:right="1440" w:gutter="0" w:header="0" w:top="1440" w:footer="0" w:bottom="720"/>
          <w:formProt w:val="false"/>
          <w:textDirection w:val="lrTb"/>
          <w:docGrid w:type="default" w:linePitch="360" w:charSpace="0"/>
        </w:sectPr>
      </w:pPr>
    </w:p>
    <w:p>
      <w:pPr>
        <w:pStyle w:val="BodyTextIn"/>
        <w:widowControl/>
        <w:rPr>
          <w:rFonts w:ascii="Times New Roman" w:hAnsi="Times New Roman" w:cs="Times New Roman"/>
          <w:b/>
          <w:b/>
          <w:bCs/>
        </w:rPr>
      </w:pPr>
      <w:r>
        <w:rPr>
          <w:rFonts w:cs="Times New Roman" w:ascii="Times New Roman" w:hAnsi="Times New Roman"/>
          <w:b/>
          <w:bCs/>
        </w:rPr>
        <w:t xml:space="preserve">40 And getting up from prayer, Jesus came to the disciples and found them sleeping; and he said to Peter, "So, could you not watch with me one hour? 41 Watch and pray that you may not enter into temptation; the spirit indeed is willing, but the flesh is weak." 42 Again, for the second time, he went away and prayed, "My Father, if this cannot pass unless I drink it, thy will be done." 43 And again he came and found them sleeping, for their eyes were heavy. 44 So, leaving them again, he went away and prayed for the third time, saying the same words. 45 Then he came to the disciples and said to them, "Sleep on now and take your rest? Behold, the hour is at hand, and the Son of man is betrayed into the hands of sinners. 46 Rise, let us be going; see, my betrayer is at hand." 47 While he was still speaking, Judas came, one of the twelve, and with him a great crowd with swords and clubs, from the chief priests and the elders of the people. 48 Now the betrayer had given them a sign, saying, "The one I shall kiss is the man; seize him." 49 And he came up to Jesus at once and said, "Hail, Master!" And Judas kissed him. 50 Jesus said to him, "Friend, why are you here?" Then they came up and laid hands on Jesus and seized him. 51 And behold, one of those who were with Jesus stretched out his hand and drew his sword, and struck the servant of the high priest, and cut off his ear. 52 Then Jesus said to him, "Put your sword back into its place; for all who take the sword will perish by the sword. 53 Do you think that I cannot appeal to my Father, and he will at once send me more than twelve legions of angels? 54 But how then should the scriptures be fulfilled, that it must be so?" 55 At that hour Jesus said to the crowds, "Have you come out as against a robber, with swords and clubs to capture me? Day after day I sat in the temple teaching, and you did not seize me. 56 But all this has taken place, that the scriptures of the prophets might be fulfilled." Then all the disciples forsook him and fled. </w:t>
      </w:r>
    </w:p>
    <w:p>
      <w:pPr>
        <w:pStyle w:val="BodyTextIn"/>
        <w:widowControl/>
        <w:rPr>
          <w:rFonts w:ascii="Times New Roman" w:hAnsi="Times New Roman" w:cs="Times New Roman"/>
          <w:b/>
          <w:b/>
          <w:bCs/>
        </w:rPr>
      </w:pPr>
      <w:r>
        <w:rPr>
          <w:rFonts w:cs="Times New Roman" w:ascii="Times New Roman" w:hAnsi="Times New Roman"/>
          <w:b/>
          <w:bCs/>
        </w:rPr>
        <w:t xml:space="preserve">57 Then those who had seized Jesus led him to Caiaphas the high priest, where the scribes and the elders had gathered. 58 But Peter followed him at a distance, as far as the courtyard of the high priest, and going inside he sat with the guards to see the end. 59 Now the chief priests and the whole council sought false testimony against Jesus that they might put him to death, 60 but they found none, though many false witnesses came forward. At last two came forward 61 and said, "This fellow said, `I am able to destroy the temple of God, and to build it in three days.'" 62 And the high priest stood up and said, "Have you no answer to make? What is it that these men testify against you?" 63 But Jesus was silent. And the high priest said to him, "I adjure you by the living God, tell us if you are the Christ, the Son of God." 64 Jesus said to him, "You have said so. But I tell you, hereafter you will see the Son of man seated at the right hand of Power, and coming on the clouds of heaven." 65 Then the high priest tore his robes, and said, "He has uttered blasphemy. Why do we still need witnesses? You have now heard his blasphemy. 66 What is your judgment?" They answered, "He deserves death." 67 Then they spat in his face, and struck him; and some slapped him, 68 saying, "Prophesy to us, you Christ! Who is it that struck you?" </w:t>
      </w:r>
    </w:p>
    <w:p>
      <w:pPr>
        <w:pStyle w:val="BodyTextIn"/>
        <w:widowControl/>
        <w:rPr>
          <w:rFonts w:ascii="Times New Roman" w:hAnsi="Times New Roman" w:cs="Times New Roman"/>
          <w:b/>
          <w:b/>
          <w:bCs/>
        </w:rPr>
      </w:pPr>
      <w:r>
        <w:rPr>
          <w:rFonts w:cs="Times New Roman" w:ascii="Times New Roman" w:hAnsi="Times New Roman"/>
          <w:b/>
          <w:bCs/>
        </w:rPr>
        <w:t>69 Now Peter was sitting outside in the courtyard. And a maid came up to him, and said, "You also were with Jesus the Galilean." 70 But Peter denied it before them all, saying, "I do not know what you mean." 71 And when he went out to the porch, another maid saw him, and she said to the bystanders, "This man was with Jesus of Nazareth." 72 And again Peter denied it with an oath, "I do not know the man." 73 After a little while the bystanders came up and said to Peter, "Certainly you are also one of them, for your accent betrays you." 74 Then Peter began to invoke a curse on himself and to swear, "I do not know the man." And immediately the cock crowed. 75 And Peter remembered the saying of Jesus, "Before the cock crows, you will deny me three times." And he went out and wept bitterly.</w:t>
      </w:r>
    </w:p>
    <w:p>
      <w:pPr>
        <w:pStyle w:val="BodyTextIn"/>
        <w:widowControl/>
        <w:rPr>
          <w:rFonts w:ascii="Times New Roman" w:hAnsi="Times New Roman" w:cs="Times New Roman"/>
          <w:b/>
          <w:b/>
          <w:bCs/>
        </w:rPr>
      </w:pPr>
      <w:r>
        <w:rPr>
          <w:rFonts w:cs="Times New Roman" w:ascii="Times New Roman" w:hAnsi="Times New Roman"/>
          <w:b/>
          <w:bCs/>
        </w:rPr>
        <w:t>1 When morning came, all the chief priests and the elders of the people took counsel against Jesus to put him to death; 2 and they bound him and led him away and delivered him to Pontius Pilate the governor.</w:t>
      </w:r>
    </w:p>
    <w:p>
      <w:pPr>
        <w:pStyle w:val="Normal"/>
        <w:widowControl/>
        <w:rPr>
          <w:rFonts w:ascii="Times New Roman" w:hAnsi="Times New Roman" w:cs="Times New Roman"/>
          <w:b/>
          <w:b/>
          <w:bCs/>
          <w:szCs w:val="20"/>
        </w:rPr>
      </w:pPr>
      <w:r>
        <w:rPr>
          <w:rFonts w:cs="Times New Roman"/>
          <w:b/>
          <w:bCs/>
          <w:szCs w:val="20"/>
        </w:rPr>
      </w:r>
    </w:p>
    <w:p>
      <w:pPr>
        <w:pStyle w:val="Normal"/>
        <w:widowControl/>
        <w:rPr>
          <w:b/>
          <w:b/>
          <w:bCs/>
          <w:szCs w:val="20"/>
        </w:rPr>
      </w:pPr>
      <w:r>
        <w:rPr>
          <w:b/>
          <w:bCs/>
          <w:szCs w:val="20"/>
        </w:rPr>
      </w:r>
    </w:p>
    <w:p>
      <w:pPr>
        <w:pStyle w:val="Heading1"/>
        <w:keepNext w:val="true"/>
        <w:keepLines/>
        <w:widowControl/>
        <w:rPr>
          <w:sz w:val="24"/>
          <w:szCs w:val="24"/>
        </w:rPr>
      </w:pPr>
      <w:r>
        <w:rPr>
          <w:sz w:val="24"/>
          <w:szCs w:val="24"/>
        </w:rPr>
        <w:t>Epistle:</w:t>
        <w:tab/>
        <w:t>1 Corinthians 11:23-32 “The Lord’s Supper”</w:t>
      </w:r>
    </w:p>
    <w:p>
      <w:pPr>
        <w:pStyle w:val="Heading1"/>
        <w:keepNext w:val="true"/>
        <w:keepLines/>
        <w:widowControl/>
        <w:ind w:firstLine="360"/>
        <w:rPr/>
      </w:pPr>
      <w:r>
        <w:fldChar w:fldCharType="begin"/>
      </w:r>
      <w:r>
        <w:rPr/>
        <w:instrText xml:space="preserve"> TC "Epistle:</w:instrText>
        <w:tab/>
        <w:instrText xml:space="preserve">1 Corinthians 11:23-32 “The Lord’s Supper" \l 1 </w:instrText>
      </w:r>
      <w:r>
        <w:rPr/>
        <w:fldChar w:fldCharType="separate"/>
      </w:r>
      <w:r>
        <w:rPr/>
      </w:r>
      <w:r>
        <w:rPr/>
        <w:fldChar w:fldCharType="end"/>
      </w:r>
      <w:r>
        <w:rPr>
          <w:sz w:val="24"/>
          <w:szCs w:val="24"/>
        </w:rPr>
        <w:t>23 Brethren, I received from the Lord what I also delivered to you, that the Lord Jesus on the night when he was betrayed took bread,</w:t>
      </w:r>
      <w:r>
        <w:rPr/>
        <w:t xml:space="preserve"> </w:t>
      </w:r>
      <w:r>
        <w:rPr>
          <w:sz w:val="24"/>
          <w:szCs w:val="24"/>
        </w:rPr>
        <w:t>24 and when he had given thanks, he broke it, and said, "This is my body which is for you. Do this in remembrance of me."</w:t>
      </w:r>
      <w:r>
        <w:rPr/>
        <w:t xml:space="preserve"> </w:t>
      </w:r>
      <w:r>
        <w:rPr>
          <w:sz w:val="24"/>
          <w:szCs w:val="24"/>
        </w:rPr>
        <w:t>25 In the same way also the cup, after supper, saying, "This cup is the new covenant in my blood. Do this, as often as you drink it, in remembrance of me."</w:t>
      </w:r>
      <w:r>
        <w:rPr/>
        <w:t xml:space="preserve"> </w:t>
      </w:r>
      <w:r>
        <w:rPr>
          <w:sz w:val="24"/>
          <w:szCs w:val="24"/>
        </w:rPr>
        <w:t>26 For as often as you eat this bread and drink the cup, you proclaim the Lord's death until he comes.</w:t>
      </w:r>
      <w:r>
        <w:rPr/>
        <w:t xml:space="preserve"> </w:t>
      </w:r>
    </w:p>
    <w:p>
      <w:pPr>
        <w:pStyle w:val="Heading1"/>
        <w:keepNext w:val="true"/>
        <w:keepLines/>
        <w:widowControl/>
        <w:ind w:firstLine="360"/>
        <w:rPr/>
      </w:pPr>
      <w:r>
        <w:fldChar w:fldCharType="begin"/>
      </w:r>
      <w:r>
        <w:rPr/>
        <w:instrText xml:space="preserve"> TC "23 Brethren, I received from the Lord what I also delivered to you, that the Lord Jesus on the night when he was betrayed took bread, 24 and when he had given thanks, he broke it, and said, " \l 1 </w:instrText>
      </w:r>
      <w:r>
        <w:rPr/>
        <w:fldChar w:fldCharType="separate"/>
      </w:r>
      <w:r>
        <w:rPr/>
      </w:r>
      <w:r>
        <w:rPr/>
        <w:fldChar w:fldCharType="end"/>
      </w:r>
      <w:r>
        <w:rPr>
          <w:sz w:val="24"/>
          <w:szCs w:val="24"/>
        </w:rPr>
        <w:t>27 Whoever, therefore, eats the bread or drinks the cup of the Lord in an unworthy manner will be guilty of profaning the body and blood of the Lord.</w:t>
      </w:r>
      <w:r>
        <w:rPr/>
        <w:t xml:space="preserve"> </w:t>
      </w:r>
      <w:r>
        <w:rPr>
          <w:sz w:val="24"/>
          <w:szCs w:val="24"/>
        </w:rPr>
        <w:t>28 Let a man examine himself, and so eat of the bread and drink of the cup.</w:t>
      </w:r>
      <w:r>
        <w:rPr/>
        <w:t xml:space="preserve"> </w:t>
      </w:r>
      <w:r>
        <w:rPr>
          <w:sz w:val="24"/>
          <w:szCs w:val="24"/>
        </w:rPr>
        <w:t>29 For any one who eats and drinks without discerning the body eats and drinks judgment upon himself.</w:t>
      </w:r>
      <w:r>
        <w:rPr/>
        <w:t xml:space="preserve"> </w:t>
      </w:r>
      <w:r>
        <w:rPr>
          <w:sz w:val="24"/>
          <w:szCs w:val="24"/>
        </w:rPr>
        <w:t>30 That is why many of you are weak and ill, and some have died.</w:t>
      </w:r>
      <w:r>
        <w:rPr/>
        <w:t xml:space="preserve"> </w:t>
      </w:r>
      <w:r>
        <w:rPr>
          <w:sz w:val="24"/>
          <w:szCs w:val="24"/>
        </w:rPr>
        <w:t>31 But if we judged ourselves truly, we should not be judged.</w:t>
      </w:r>
      <w:r>
        <w:rPr/>
        <w:t xml:space="preserve"> </w:t>
      </w:r>
      <w:r>
        <w:rPr>
          <w:sz w:val="24"/>
          <w:szCs w:val="24"/>
        </w:rPr>
        <w:t>32 But when we are judged by the Lord, we are chastened so that we may not be condemned along with the world.</w:t>
      </w:r>
      <w:r>
        <w:rPr/>
        <w:t xml:space="preserve"> </w:t>
      </w:r>
    </w:p>
    <w:p>
      <w:pPr>
        <w:sectPr>
          <w:type w:val="continuous"/>
          <w:pgSz w:w="12240" w:h="15840"/>
          <w:pgMar w:left="1440" w:right="1440" w:gutter="0" w:header="0" w:top="1440" w:footer="0" w:bottom="720"/>
          <w:formProt w:val="false"/>
          <w:textDirection w:val="lrTb"/>
          <w:docGrid w:type="default" w:linePitch="360" w:charSpace="0"/>
        </w:sectPr>
      </w:pPr>
    </w:p>
    <w:p>
      <w:pPr>
        <w:pStyle w:val="Heading1"/>
        <w:keepNext w:val="true"/>
        <w:keepLines/>
        <w:widowControl/>
        <w:rPr/>
      </w:pPr>
      <w:r>
        <w:fldChar w:fldCharType="begin"/>
      </w:r>
      <w:r>
        <w:rPr/>
        <w:instrText xml:space="preserve"> TC "27 Whoever, therefore, eats the bread or drinks the cup of the Lord in an unworthy manner will be guilty of profaning the body and blood of the Lord. 28 Let a man examine himself, and so eat of the bread and drink of the cup. 29 For any one who eats and drinks without discerning the body eats and drinks judgment upon himself. 30 That is why many of you are weak and ill, and some have died. 31 But if we judged ourselves truly, we should not be judged. 32 But when we are judged by the Lord, we are chastened so that we may not be condemned along with the world. " \l 1 </w:instrText>
      </w:r>
      <w:r>
        <w:rPr/>
        <w:fldChar w:fldCharType="separate"/>
      </w:r>
      <w:r>
        <w:rPr/>
      </w:r>
      <w:r>
        <w:rPr/>
        <w:fldChar w:fldCharType="end"/>
      </w:r>
      <w:r>
        <w:rPr/>
        <w:t>May 2</w:t>
        <w:tab/>
        <w:t>Great and Holy Thursday Evening</w:t>
      </w:r>
    </w:p>
    <w:p>
      <w:pPr>
        <w:pStyle w:val="Normal"/>
        <w:keepNext w:val="true"/>
        <w:keepLines/>
        <w:widowControl/>
        <w:rPr>
          <w:b/>
          <w:b/>
          <w:bCs/>
          <w:sz w:val="28"/>
          <w:szCs w:val="28"/>
        </w:rPr>
      </w:pPr>
      <w:r>
        <w:fldChar w:fldCharType="begin"/>
      </w:r>
      <w:r>
        <w:rPr/>
        <w:instrText xml:space="preserve"> TC "May 2</w:instrText>
        <w:tab/>
        <w:instrText xml:space="preserve">Great and Holy Thursday Evening" \l 1 </w:instrText>
      </w:r>
      <w:r>
        <w:rPr/>
        <w:fldChar w:fldCharType="separate"/>
      </w:r>
      <w:r>
        <w:rPr/>
      </w:r>
      <w:r>
        <w:rPr/>
        <w:fldChar w:fldCharType="end"/>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bCs/>
          <w:sz w:val="28"/>
          <w:szCs w:val="28"/>
        </w:rPr>
        <w:t>1</w:t>
      </w:r>
      <w:r>
        <w:rPr>
          <w:b/>
          <w:bCs/>
          <w:sz w:val="28"/>
          <w:szCs w:val="28"/>
          <w:vertAlign w:val="superscript"/>
        </w:rPr>
        <w:t>st</w:t>
      </w:r>
      <w:r>
        <w:rPr>
          <w:b/>
          <w:bCs/>
          <w:sz w:val="28"/>
          <w:szCs w:val="28"/>
        </w:rPr>
        <w:t xml:space="preserve"> Gospel:</w:t>
      </w:r>
      <w:r>
        <w:rPr>
          <w:b/>
          <w:bCs/>
          <w:sz w:val="24"/>
        </w:rPr>
        <w:tab/>
        <w:t>John 13:31-38, 14:1-31, 15:1-27, 16:1-33, 17:1-26, 18:1  “Discussions Following the Last Supper”</w:t>
      </w:r>
    </w:p>
    <w:p>
      <w:pPr>
        <w:pStyle w:val="BodyTextIn"/>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b/>
          <w:bCs/>
        </w:rPr>
      </w:pPr>
      <w:r>
        <w:rPr>
          <w:rFonts w:cs="Times New Roman" w:ascii="Times New Roman" w:hAnsi="Times New Roman"/>
          <w:b/>
          <w:bCs/>
        </w:rPr>
        <w:t xml:space="preserve">13:31 The Lord said to His disciples, "Now is the Son of man glorified, and in him God is glorified; 32 if God is glorified in him, God will also glorify him in himself, and glorify him at once. 33 Little children, yet a little while I am with you. You will seek me; and as I said to the Jews so now I say to you, `Where I am going you cannot come.' 34 A new commandment I give to you, that you love one another; even as I have loved you, that you also love one another. 35 By this all men will know that you are my disciples, if you have love for one another." </w:t>
      </w:r>
    </w:p>
    <w:p>
      <w:pPr>
        <w:pStyle w:val="BodyTextIn"/>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b/>
          <w:bCs/>
        </w:rPr>
      </w:pPr>
      <w:r>
        <w:rPr>
          <w:rFonts w:cs="Times New Roman" w:ascii="Times New Roman" w:hAnsi="Times New Roman"/>
          <w:b/>
          <w:bCs/>
        </w:rPr>
        <w:t>36 Simon Peter said to him, "Lord, where are you going?" Jesus answered, "Where I am going you cannot follow me now; but you shall follow afterward." 37 Peter said to him, "Lord, why cannot I follow you now? I will lay down my life for your sake." 38 Jesus answered, "Will you lay down your life for my sake? Truly, truly, I say to you, the cock will not crow, till you have denied me three tim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b/>
          <w:bCs/>
          <w:sz w:val="24"/>
        </w:rPr>
      </w:pPr>
      <w:r>
        <w:rPr>
          <w:rFonts w:cs="Times New Roman"/>
          <w:b/>
          <w:bCs/>
          <w:sz w:val="24"/>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sz w:val="24"/>
          <w:szCs w:val="24"/>
        </w:rPr>
      </w:pPr>
      <w:r>
        <w:rPr>
          <w:sz w:val="24"/>
          <w:szCs w:val="24"/>
        </w:rPr>
        <w:t xml:space="preserve">14:1 "Let not your hearts be troubled; believe in God, believe also in me. 2 In my Father's house are many rooms; if it were not so, would I have told you that I go to prepare a place for you? 3 And when I go and prepare a place for you, I will come again and will take you to myself, that where I am you may be also. 4 And where I am going you know, and the way you know." 5 Thomas said to him, "Lord, we do not know where you are going; how can we know the way?" 6 Jesus said to him, "I am the way, and the truth, and the life; no one comes to the Father, but by me. 7 If you had known me, you would have known my Father also; henceforth you know him and have seen him."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14:1 " \l 1 </w:instrText>
      </w:r>
      <w:r>
        <w:rPr/>
        <w:fldChar w:fldCharType="separate"/>
      </w:r>
      <w:r>
        <w:rPr/>
      </w:r>
      <w:r>
        <w:rPr/>
        <w:fldChar w:fldCharType="end"/>
      </w:r>
      <w:r>
        <w:rPr>
          <w:sz w:val="24"/>
          <w:szCs w:val="24"/>
        </w:rPr>
        <w:t xml:space="preserve">8 Philip said to him, "Lord, show us the Father, and we shall be satisfied." 9 Jesus said to him, "Have I been with you so long, and yet you do not know me, Philip? He who has seen me has seen the Father; how can you say, `Show us the Father'? 10 Do you not believe that I am in the Father and the Father in me? The words that I say to you I do not speak on my own authority; but the Father who dwells in me does his works. 11 Believe me that I am in the Father and the Father in me; or else believe me for the sake of the works themselves.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8 Philip said to him, " \l 1 </w:instrText>
      </w:r>
      <w:r>
        <w:rPr/>
        <w:fldChar w:fldCharType="separate"/>
      </w:r>
      <w:r>
        <w:rPr/>
      </w:r>
      <w:r>
        <w:rPr/>
        <w:fldChar w:fldCharType="end"/>
      </w:r>
      <w:r>
        <w:rPr>
          <w:sz w:val="24"/>
          <w:szCs w:val="24"/>
        </w:rPr>
        <w:t xml:space="preserve">12 "Truly, truly, I say to you, he who believes in me will also do the works that I do; and greater works than these will he do, because I go to My Father. 13 Whatever you ask in my name, I will do it, that the Father may be glorified in the Son; 14 if you ask anything in my name, I will do it.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12 " \l 1 </w:instrText>
      </w:r>
      <w:r>
        <w:rPr/>
        <w:fldChar w:fldCharType="separate"/>
      </w:r>
      <w:r>
        <w:rPr/>
      </w:r>
      <w:r>
        <w:rPr/>
        <w:fldChar w:fldCharType="end"/>
      </w:r>
      <w:r>
        <w:rPr>
          <w:sz w:val="24"/>
          <w:szCs w:val="24"/>
        </w:rPr>
        <w:t xml:space="preserve">15 "If you love me, you will keep my commandments. 16 And I will pray the Father, and he will give you another Counselor, to be with you for ever, 17 even the Spirit of truth, whom the world cannot receive, because it neither sees him nor knows him; you know him, for he dwells with you, and will be in you.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15 " \l 1 </w:instrText>
      </w:r>
      <w:r>
        <w:rPr/>
        <w:fldChar w:fldCharType="separate"/>
      </w:r>
      <w:r>
        <w:rPr/>
      </w:r>
      <w:r>
        <w:rPr/>
        <w:fldChar w:fldCharType="end"/>
      </w:r>
      <w:r>
        <w:rPr>
          <w:sz w:val="24"/>
          <w:szCs w:val="24"/>
        </w:rPr>
        <w:t xml:space="preserve">18 "I will not leave you desolate; I will come to you. 19 Yet a little while, and the world will see me no more, but you will see me; because I live, you will live also. 20 In that day you will know that I am in my Father, and you in me, and I in you. 21 He who has my commandments and keeps them, he it is who loves me; and he who loves me will be loved by my Father, and I will love him and manifest myself to him." 22 Judas (not Iscariot) said to him, "Lord, how is it that you will manifest yourself to us, and not to the world?" 23 Jesus answered him, "If a man loves me, he will keep my word, and my Father will love him, and we will come to him and make our home with him. 24 He who does not love me does not keep my words; and the word which you hear is not mine but the Father's who sent me.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18 " \l 1 </w:instrText>
      </w:r>
      <w:r>
        <w:rPr/>
        <w:fldChar w:fldCharType="separate"/>
      </w:r>
      <w:r>
        <w:rPr/>
      </w:r>
      <w:r>
        <w:rPr/>
        <w:fldChar w:fldCharType="end"/>
      </w:r>
      <w:r>
        <w:rPr>
          <w:sz w:val="24"/>
          <w:szCs w:val="24"/>
        </w:rPr>
        <w:t>25 "These things I have spoken to you, while I am still with you. 26 But the Counselor, the Holy Spirit, whom the Father will send in my name, he will teach you all things, and bring to your remembrance all that I have said to you. 27 Peace I leave with you; my peace I give to you; not as the world gives do I give to you. Let not your heart be troubled, neither let it be afraid. 28 You heard me say to you, `I go away, and I will come to you.' If you loved me, you would have rejoiced, because I go to the Father; for the Father is greater than I. 29 And now I have told you before it takes place, so that when it does take place, you may believe. 30 I will no longer talk much with you, for the ruler of this world is coming. He has no power over me; 31 but I do as the Father has commanded me, so that the world may know that I love the Father. Rise, let us go henc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bCs/>
          <w:sz w:val="24"/>
        </w:rPr>
      </w:pPr>
      <w:r>
        <w:fldChar w:fldCharType="begin"/>
      </w:r>
      <w:r>
        <w:rPr/>
        <w:instrText xml:space="preserve"> TC "25 " \l 1 </w:instrText>
      </w:r>
      <w:r>
        <w:rPr/>
        <w:fldChar w:fldCharType="separate"/>
      </w:r>
      <w:r>
        <w:rPr/>
      </w:r>
      <w:r>
        <w:rPr/>
        <w:fldChar w:fldCharType="end"/>
      </w:r>
    </w:p>
    <w:p>
      <w:pPr>
        <w:sectPr>
          <w:type w:val="continuous"/>
          <w:pgSz w:w="12240" w:h="15840"/>
          <w:pgMar w:left="1440" w:right="1440" w:gutter="0" w:header="0" w:top="1440" w:footer="0" w:bottom="720"/>
          <w:formProt w:val="false"/>
          <w:textDirection w:val="lrTb"/>
          <w:docGrid w:type="default" w:linePitch="360" w:charSpace="0"/>
        </w:sectPr>
      </w:pP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sz w:val="24"/>
          <w:szCs w:val="24"/>
        </w:rPr>
      </w:pPr>
      <w:r>
        <w:rPr>
          <w:sz w:val="24"/>
          <w:szCs w:val="24"/>
        </w:rPr>
        <w:t xml:space="preserve">15:1 "I am the true vine, and my Father is the vinedresser. 2 Every branch of mine that bears no fruit, he takes away, and every branch that does bear fruit he prunes, that it may bear more fruit. 3 You are already made clean by the word which I have spoken to you. 4 Abide in me, and I in you. As the branch cannot bear fruit by itself, unless it abides in the vine, neither can you, unless you abide in me. 5 I am the vine, you are the branches. He who abides in me, and I in him, he it is that bears much fruit, for apart from me you can do nothing. 6 If a man does not abide in me, he is cast forth as a branch and withers; and the branches are gathered, thrown into the fire and burned. 7 If you abide in me, and my words abide in you, ask whatever you will, and it shall be done for you. 8 By this my Father is glorified, that you bear much fruit, and so prove to be my disciples. 9 As the Father has loved me, so have I loved you; abide in my love. 10 If you keep my commandments, you will abide in my love, just as I have kept my Father's commandments and abide in his love. 11 These things I have spoken to you, that my joy may be in you, and that your joy may be full.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15:1 " \l 1 </w:instrText>
      </w:r>
      <w:r>
        <w:rPr/>
        <w:fldChar w:fldCharType="separate"/>
      </w:r>
      <w:r>
        <w:rPr/>
      </w:r>
      <w:r>
        <w:rPr/>
        <w:fldChar w:fldCharType="end"/>
      </w:r>
      <w:r>
        <w:rPr>
          <w:sz w:val="24"/>
          <w:szCs w:val="24"/>
        </w:rPr>
        <w:t xml:space="preserve">12 "This is my commandment, that you love one another as I have loved you. 13 Greater love has no man than this, that a man lay down his life for his friends. 14 You are my friends if you do what I command you. 15 No longer do I call you servants, for the servant does not know what his master is doing; but I have called you friends, for all that I have heard from my Father I have made known to you. 16 You did not choose me, but I chose you and appointed you that you should go and bear fruit and that your fruit should abide; so that whatever you ask the Father in my name, he may give it to you. 17 This I command you, to love one another.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12 " \l 1 </w:instrText>
      </w:r>
      <w:r>
        <w:rPr/>
        <w:fldChar w:fldCharType="separate"/>
      </w:r>
      <w:r>
        <w:rPr/>
      </w:r>
      <w:r>
        <w:rPr/>
        <w:fldChar w:fldCharType="end"/>
      </w:r>
      <w:r>
        <w:rPr>
          <w:sz w:val="24"/>
          <w:szCs w:val="24"/>
        </w:rPr>
        <w:t>18 "If the world hates you, know that it has hated me before it hated you. 19 If you were of the world, the world would love its own; but because you are not of the world, but I chose you out of the world, therefore the world hates you. 20 Remember the word that I said to you, `A servant is not greater than his master.' If they persecuted me, they will persecute you; if they kept my word, they will keep yours also. 21 But all this they will do to you for my Name’s sake, because they do not know him who sent me. 22 If I had not come and spoken to them, they would not have sin; but now they have no excuse for their sin. 23 He who hates me hates my Father also. 24 If I had not done among them the works which no one else did, they would not have sin; but now they have seen and hated both me and my Father. 25 It is to fulfil the word that is written in their law, `They hated me without a cause.' 26 But when the Counselor comes, whom I shall send to you from the Father, even the Spirit of truth, who proceeds from the Father, he will bear witness to me; 27 and you also are witnesses, because you have been with me from the beginning.</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bCs/>
          <w:sz w:val="24"/>
        </w:rPr>
      </w:pPr>
      <w:r>
        <w:fldChar w:fldCharType="begin"/>
      </w:r>
      <w:r>
        <w:rPr/>
        <w:instrText xml:space="preserve"> TC "18 " \l 1 </w:instrText>
      </w:r>
      <w:r>
        <w:rPr/>
        <w:fldChar w:fldCharType="separate"/>
      </w:r>
      <w:r>
        <w:rPr/>
      </w:r>
      <w:r>
        <w:rPr/>
        <w:fldChar w:fldCharType="end"/>
      </w:r>
    </w:p>
    <w:p>
      <w:pPr>
        <w:sectPr>
          <w:type w:val="continuous"/>
          <w:pgSz w:w="12240" w:h="15840"/>
          <w:pgMar w:left="1440" w:right="1440" w:gutter="0" w:header="0" w:top="1440" w:footer="0" w:bottom="720"/>
          <w:formProt w:val="false"/>
          <w:textDirection w:val="lrTb"/>
          <w:docGrid w:type="default" w:linePitch="360" w:charSpace="0"/>
        </w:sectPr>
      </w:pP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sz w:val="24"/>
          <w:szCs w:val="24"/>
        </w:rPr>
      </w:pPr>
      <w:r>
        <w:rPr>
          <w:sz w:val="24"/>
          <w:szCs w:val="24"/>
        </w:rPr>
        <w:t xml:space="preserve">16:1 "I have said all this to you to keep you from falling away. 2 They will put you out of the synagogues; indeed, the hour is coming when whoever kills you will think he is offering service to God. 3 And they will do this because they have not known the Father, nor me. 4 But I have said these things to you, that when their hour comes you may remember that I told you of them.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16:1 " \l 1 </w:instrText>
      </w:r>
      <w:r>
        <w:rPr/>
        <w:fldChar w:fldCharType="separate"/>
      </w:r>
      <w:r>
        <w:rPr/>
      </w:r>
      <w:r>
        <w:rPr/>
        <w:fldChar w:fldCharType="end"/>
      </w:r>
      <w:r>
        <w:rPr>
          <w:sz w:val="24"/>
          <w:szCs w:val="24"/>
        </w:rPr>
        <w:t xml:space="preserve">"I did not say these things to you from the beginning, because I was with you. 5 But now I am going to him who sent me; yet none of you asks me, `Where are you going?' 6 But because I have said these things to you, sorrow has filled your hearts. 7 Nevertheless I tell you the truth: it is to your advantage that I go away, for if I do not go away, the Counselor will not come to you; but if I go, I will send him to you. 8 And when he comes, he will convict the world concerning sin and righteousness and judgment: 9 concerning sin, because they do not believe in me; 10 concerning righteousness, because I go to the Father, and you will see me no more; 11 concerning judgment, because the ruler of this world is judged.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I" \l 1 </w:instrText>
      </w:r>
      <w:r>
        <w:rPr/>
        <w:fldChar w:fldCharType="separate"/>
      </w:r>
      <w:r>
        <w:rPr/>
      </w:r>
      <w:r>
        <w:rPr/>
        <w:fldChar w:fldCharType="end"/>
      </w:r>
      <w:r>
        <w:rPr>
          <w:sz w:val="24"/>
          <w:szCs w:val="24"/>
        </w:rPr>
        <w:t xml:space="preserve">12 "I have yet many things to say to you, but you cannot bear them now. 13 When the Spirit of truth comes, he will guide you into all the truth; for he will not speak on his own authority, but whatever he hears he will speak, and he will declare to you the things that are to come. 14 He will glorify me, for he will take what is mine and declare it to you. 15 All that the Father has is mine; therefore I said that he will take what is mine and declare it to you.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12 " \l 1 </w:instrText>
      </w:r>
      <w:r>
        <w:rPr/>
        <w:fldChar w:fldCharType="separate"/>
      </w:r>
      <w:r>
        <w:rPr/>
      </w:r>
      <w:r>
        <w:rPr/>
        <w:fldChar w:fldCharType="end"/>
      </w:r>
      <w:r>
        <w:rPr>
          <w:sz w:val="24"/>
          <w:szCs w:val="24"/>
        </w:rPr>
        <w:t xml:space="preserve">16 "A little while, and you will see me no more; again a little while, and you will see me, because I go to the Father." 17 Some of his disciples said to one another, "What is this that he says to us, `A little while, and you will not see me, and again a little while, and you will see me'; and, `because I go to the Father'?" 18 They said, "What does he mean by `a little while'? We do not know what he means." 19 Jesus knew that they wanted to ask him; so he said to them, "Is this what you are asking yourselves, what I meant by saying, `A little while, and you will not see me, and again a little while, and you will see me'? 20 Truly, truly, I say to you, you will weep and lament, but the world will rejoice; you will be sorrowful, but your sorrow will turn into joy. 21 When a woman is in travail she has sorrow, because her hour has come; but when she is delivered of the child, she no longer remembers the anguish, for joy that a child is born into the world. 22 So you have sorrow now, but I will see you again and your hearts will rejoice, and no one will take your joy from you. 23 In that day you will ask nothing of me. Truly, truly, I say to you, if you ask anything of the Father, he will give it to you in my name. 24 Hitherto you have asked nothing in my name; ask, and you will receive, that your joy may be full.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16 " \l 1 </w:instrText>
      </w:r>
      <w:r>
        <w:rPr/>
        <w:fldChar w:fldCharType="separate"/>
      </w:r>
      <w:r>
        <w:rPr/>
      </w:r>
      <w:r>
        <w:rPr/>
        <w:fldChar w:fldCharType="end"/>
      </w:r>
      <w:r>
        <w:rPr>
          <w:sz w:val="24"/>
          <w:szCs w:val="24"/>
        </w:rPr>
        <w:t xml:space="preserve">25 "I have said this to you in figures; the hour is coming when I shall no longer speak to you in figures but tell you plainly of the Father. 26 In that day you will ask in my name; and I do not say to you that I shall pray the Father for you; 27 for the Father himself loves you, because you have loved me and have believed that I came from God. 28 I came from the Father and have come into the world; again, I am leaving the world and going to the Father."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25 " \l 1 </w:instrText>
      </w:r>
      <w:r>
        <w:rPr/>
        <w:fldChar w:fldCharType="separate"/>
      </w:r>
      <w:r>
        <w:rPr/>
      </w:r>
      <w:r>
        <w:rPr/>
        <w:fldChar w:fldCharType="end"/>
      </w:r>
      <w:r>
        <w:rPr>
          <w:sz w:val="24"/>
          <w:szCs w:val="24"/>
        </w:rPr>
        <w:t>29 His disciples said, "Ah, now you are speaking plainly, not in any figure! 30 Now we know that you know all things, and need none to question you; by this we believe that you came from God." 31 Jesus answered them, "Do you now believe? 32 The hour is coming, indeed it has come, when you will be scattered, every man to his own, and will leave me alone; yet I am not alone, for the Father is with me. 33 I have said this to you, that in me you may have peace. In the world you have tribulation; but be of good cheer, I have overcome the world."</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bCs/>
          <w:sz w:val="24"/>
        </w:rPr>
      </w:pPr>
      <w:r>
        <w:fldChar w:fldCharType="begin"/>
      </w:r>
      <w:r>
        <w:rPr/>
        <w:instrText xml:space="preserve"> TC "29 His disciples said, " \l 1 </w:instrText>
      </w:r>
      <w:r>
        <w:rPr/>
        <w:fldChar w:fldCharType="separate"/>
      </w:r>
      <w:r>
        <w:rPr/>
      </w:r>
      <w:r>
        <w:rPr/>
        <w:fldChar w:fldCharType="end"/>
      </w:r>
    </w:p>
    <w:p>
      <w:pPr>
        <w:sectPr>
          <w:type w:val="continuous"/>
          <w:pgSz w:w="12240" w:h="15840"/>
          <w:pgMar w:left="1440" w:right="1440" w:gutter="0" w:header="0" w:top="1440" w:footer="0" w:bottom="720"/>
          <w:formProt w:val="false"/>
          <w:textDirection w:val="lrTb"/>
          <w:docGrid w:type="default" w:linePitch="360" w:charSpace="0"/>
        </w:sectPr>
      </w:pP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sz w:val="24"/>
          <w:szCs w:val="24"/>
        </w:rPr>
      </w:pPr>
      <w:r>
        <w:rPr>
          <w:sz w:val="24"/>
          <w:szCs w:val="24"/>
        </w:rPr>
        <w:t xml:space="preserve">17:1 When Jesus had spoken these words, he lifted up his eyes to heaven and said, "Father, the hour has come; glorify thy Son that the Son may glorify thee, 2 since thou hast given him power over all flesh, to give eternal life to all whom thou hast given him. 3 And this is eternal life, that they know thee the only true God, and Jesus Christ whom thou hast sent. 4 I glorified thee on earth, having accomplished the work which thou gavest me to do; 5 and now, Father, glorify thou me with thine own self, with the glory which I had with thee before the world was made.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17:1 When Jesus had spoken these words, he lifted up his eyes to heaven and said, " \l 1 </w:instrText>
      </w:r>
      <w:r>
        <w:rPr/>
        <w:fldChar w:fldCharType="separate"/>
      </w:r>
      <w:r>
        <w:rPr/>
      </w:r>
      <w:r>
        <w:rPr/>
        <w:fldChar w:fldCharType="end"/>
      </w:r>
      <w:r>
        <w:rPr>
          <w:sz w:val="24"/>
          <w:szCs w:val="24"/>
        </w:rPr>
        <w:t xml:space="preserve">6 "I have manifested thy name to the men whom thou gavest me out of the world; thine they were, and thou gavest them to me, and they have kept thy word. 7 Now they know that everything that thou hast given me is from thee; 8 for I have given them the words which thou gavest me, and they have received them and know in truth that I came from thee; and they have believed that thou didst send me. 9 I am praying for them; I am not praying for the world but for those whom thou hast given me, for they are thine; 10 all mine are thine, and thine are mine, and I am glorified in them. 11 And now I am no more in the world, but they are in the world, and I am coming to thee. Holy Father, keep them in thy name, which thou hast given me, that they may be one, even as we are one. 12 While I was with them in the world, I kept them in thy name, which thou hast given me; I have guarded them, and none of them is lost but the son of perdition, that the scripture might be fulfilled. 13 But now I am coming to thee; and these things I speak in the world, that they may have my joy fulfilled in themselves. 14 I have given them thy word; and the world has hated them because they are not of the world, even as I am not of the world. 15 I do not pray that thou shouldst take them out of the world, but that thou shouldst keep them from the evil one. 16 They are not of the world, even as I am not of the world. 17 Sanctify them in the truth; thy word is truth. 18 As thou didst send me into the world, so I have sent them into the world. 19 And for their sake I sanctify myself, that they also may be sanctified in truth.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6 " \l 1 </w:instrText>
      </w:r>
      <w:r>
        <w:rPr/>
        <w:fldChar w:fldCharType="separate"/>
      </w:r>
      <w:r>
        <w:rPr/>
      </w:r>
      <w:r>
        <w:rPr/>
        <w:fldChar w:fldCharType="end"/>
      </w:r>
      <w:r>
        <w:rPr>
          <w:sz w:val="24"/>
          <w:szCs w:val="24"/>
        </w:rPr>
        <w:t>20 "I do not pray for these only, but also for those who believe in me through their word, 21 that they may all be one; even as thou, Father, art in me, and I in thee, that they also may be one in us, so that the world may believe that thou hast sent me. 22 The glory which thou hast given me I have given to them, that they may be one even as we are one, 23 I in them and thou in me, that they may become perfectly one, so that the world may know that thou hast sent me and hast loved them even as thou hast loved me. 24 Father, I desire that they also, whom thou hast given me, may be with me where I am, to behold my glory which thou hast given me, for thou loved me before the foundation of the world. 25 O righteous Father, the world has not known thee, but I have known thee; and these know that thou hast sent me. 26 I made known to them thy name, and I will make it known, that the love with which thou hast loved me may be in them, and I in them."</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bCs/>
          <w:sz w:val="24"/>
        </w:rPr>
      </w:pPr>
      <w:r>
        <w:fldChar w:fldCharType="begin"/>
      </w:r>
      <w:r>
        <w:rPr/>
        <w:instrText xml:space="preserve"> TC "20 " \l 1 </w:instrText>
      </w:r>
      <w:r>
        <w:rPr/>
        <w:fldChar w:fldCharType="separate"/>
      </w:r>
      <w:r>
        <w:rPr/>
      </w:r>
      <w:r>
        <w:rPr/>
        <w:fldChar w:fldCharType="end"/>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b/>
          <w:bCs/>
        </w:rPr>
      </w:pPr>
      <w:r>
        <w:rPr>
          <w:rFonts w:cs="Times New Roman" w:ascii="Times New Roman" w:hAnsi="Times New Roman"/>
          <w:b/>
          <w:bCs/>
        </w:rPr>
        <w:t>18:1 When Jesus had spoken these words, he went forth with his disciples across the Kidron valley, where there was a garden, which he and his disciples entered.</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2nd Gospel:</w:t>
      </w:r>
      <w:r>
        <w:rPr>
          <w:sz w:val="24"/>
          <w:szCs w:val="24"/>
        </w:rPr>
        <w:t xml:space="preserve">  John 18:1-28  “Jesus’ Arrest and Trial”</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bCs/>
          <w:sz w:val="24"/>
        </w:rPr>
      </w:pPr>
      <w:r>
        <w:fldChar w:fldCharType="begin"/>
      </w:r>
      <w:r>
        <w:rPr/>
        <w:instrText xml:space="preserve"> TC "2nd Gospel:  John 18:1-28  “Jesus’ Arrest and Trial" \l 1 </w:instrText>
      </w:r>
      <w:r>
        <w:rPr/>
        <w:fldChar w:fldCharType="separate"/>
      </w:r>
      <w:r>
        <w:rPr/>
      </w:r>
      <w:r>
        <w:rPr/>
        <w:fldChar w:fldCharType="end"/>
      </w:r>
    </w:p>
    <w:p>
      <w:pPr>
        <w:sectPr>
          <w:type w:val="continuous"/>
          <w:pgSz w:w="12240" w:h="15840"/>
          <w:pgMar w:left="1440" w:right="1440" w:gutter="0" w:header="0" w:top="1440" w:footer="0" w:bottom="720"/>
          <w:formProt w:val="false"/>
          <w:textDirection w:val="lrTb"/>
          <w:docGrid w:type="default" w:linePitch="360" w:charSpace="0"/>
        </w:sectPr>
      </w:pP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sz w:val="24"/>
          <w:szCs w:val="24"/>
        </w:rPr>
      </w:pPr>
      <w:r>
        <w:rPr>
          <w:sz w:val="24"/>
          <w:szCs w:val="24"/>
        </w:rPr>
        <w:t xml:space="preserve">1 At that time, Jesus went forth with his disciples across the Kidron valley, where there was a garden, which he and his disciples entered. 2 Now Judas, who betrayed him, also knew the place; for Jesus often met there with his disciples. 3 So Judas, procuring a band of soldiers and some officers from the chief priests and the Pharisees, went there with lanterns and torches and weapons. 4 Then Jesus, knowing all that was to befall him, came forward and said to them, "Whom do you seek?" 5 They answered him, "Jesus of Nazareth." Jesus said to them, "I am he." Judas, who betrayed him, was standing with them. 6 When he said to them, "I am he," they drew back and fell to the ground. 7 Again Jesus asked them, "Whom do you seek?" And they said, "Jesus of Nazareth." 8 Jesus answered, "I told you that I am he; so, if you seek me, let these men go." 9 This was to fulfil the word which he had spoken, "Of those whom thou gavest me I lost not one." 10 Then Simon Peter, having a sword, drew it and struck the high priest's servant and cut off his right ear. The servant's name was Malchus. 11 Jesus said to Peter, "Put your sword into its sheath; shall I not drink the cup which the Father has given me?"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1 At that time, Jesus went forth with his disciples across the Kidron valley, where there was a garden, which he and his disciples entered. 2 Now Judas, who betrayed him, also knew the place; for Jesus often met there with his disciples. 3 So Judas, procuring a band of soldiers and some officers from the chief priests and the Pharisees, went there with lanterns and torches and weapons. 4 Then Jesus, knowing all that was to befall him, came forward and said to them, " \l 1 </w:instrText>
      </w:r>
      <w:r>
        <w:rPr/>
        <w:fldChar w:fldCharType="separate"/>
      </w:r>
      <w:r>
        <w:rPr/>
      </w:r>
      <w:r>
        <w:rPr/>
        <w:fldChar w:fldCharType="end"/>
      </w:r>
      <w:r>
        <w:rPr>
          <w:sz w:val="24"/>
          <w:szCs w:val="24"/>
        </w:rPr>
        <w:t xml:space="preserve">12 So the band of soldiers and their captain and the officers of the Jews seized Jesus and bound him. 13 First they led him to Annas; for he was the father-in-law of Caiaphas, who was high priest that year. 14 It was Caiaphas who had given counsel to the Jews that it was expedient that one man should die for the people.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12 So the band of soldiers and their captain and the officers of the Jews seized Jesus and bound him. 13 First they led him to Annas; for he was the father-in-law of Caiaphas, who was high priest that year. 14 It was Caiaphas who had given counsel to the Jews that it was expedient that one man should die for the people. " \l 1 </w:instrText>
      </w:r>
      <w:r>
        <w:rPr/>
        <w:fldChar w:fldCharType="separate"/>
      </w:r>
      <w:r>
        <w:rPr/>
      </w:r>
      <w:r>
        <w:rPr/>
        <w:fldChar w:fldCharType="end"/>
      </w:r>
      <w:r>
        <w:rPr>
          <w:sz w:val="24"/>
          <w:szCs w:val="24"/>
        </w:rPr>
        <w:t xml:space="preserve">15 Simon Peter followed Jesus, and so did another disciple. As this disciple was known to the high priest, he entered the court of the high priest along with Jesus, 16 while Peter stood outside at the door. So the other disciple, who was known to the high priest, went out and spoke to the maid who kept the door, and brought Peter in. 17 The maid who kept the door said to Peter, "Are not you also one of this man's disciples?" He said, "I am not." 18 Now the servants and officers had made a charcoal fire, because it was cold, and they were warming themselves; Peter also was with them, standing and warming himself.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15 Simon Peter followed Jesus, and so did another disciple. As this disciple was known to the high priest, he entered the court of the high priest along with Jesus, 16 while Peter stood outside at the door. So the other disciple, who was known to the high priest, went out and spoke to the maid who kept the door, and brought Peter in. 17 The maid who kept the door said to Peter, " \l 1 </w:instrText>
      </w:r>
      <w:r>
        <w:rPr/>
        <w:fldChar w:fldCharType="separate"/>
      </w:r>
      <w:r>
        <w:rPr/>
      </w:r>
      <w:r>
        <w:rPr/>
        <w:fldChar w:fldCharType="end"/>
      </w:r>
      <w:r>
        <w:rPr>
          <w:sz w:val="24"/>
          <w:szCs w:val="24"/>
        </w:rPr>
        <w:t xml:space="preserve">19 The high priest then questioned Jesus about his disciples and his teaching. 20 Jesus answered him, "I have spoken openly to the world; I have always taught in synagogues and in the temple, where all Jews come together; I have said nothing secretly. 21 Why do you ask me? Ask those who have heard me, what I said to them; they know what I said." 22 When Jesus had said this, one of the officers standing by struck Jesus with his hand, saying, "Is that how you answer the high priest?" 23 Jesus answered him, "If I have spoken wrongly, bear witness to the wrong; but if I have spoken rightly, why do you strike me?" 24 Annas then sent him bound to Caiaphas the high priest.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19 The high priest then questioned Jesus about his disciples and his teaching. 20 Jesus answered him, " \l 1 </w:instrText>
      </w:r>
      <w:r>
        <w:rPr/>
        <w:fldChar w:fldCharType="separate"/>
      </w:r>
      <w:r>
        <w:rPr/>
      </w:r>
      <w:r>
        <w:rPr/>
        <w:fldChar w:fldCharType="end"/>
      </w:r>
      <w:r>
        <w:rPr>
          <w:sz w:val="24"/>
          <w:szCs w:val="24"/>
        </w:rPr>
        <w:t xml:space="preserve">25 Now Simon Peter was standing and warming himself. They said to him, "Are not you also one of his disciples?" He denied it and said, "I am not." 26 One of the servants of the high priest, a kinsman of the man whose ear Peter had cut off, asked, "Did I not see you in the garden with him?" 27 Peter again denied it; and at once the cock crowed.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25 Now Simon Peter was standing and warming himself. They said to him, " \l 1 </w:instrText>
      </w:r>
      <w:r>
        <w:rPr/>
        <w:fldChar w:fldCharType="separate"/>
      </w:r>
      <w:r>
        <w:rPr/>
      </w:r>
      <w:r>
        <w:rPr/>
        <w:fldChar w:fldCharType="end"/>
      </w:r>
      <w:r>
        <w:rPr>
          <w:sz w:val="24"/>
          <w:szCs w:val="24"/>
        </w:rPr>
        <w:t>28 Then they led Jesus from Caiaphas to the praetorium. It was early. They themselves did not enter the praetorium, so that they might not be defiled, but might eat the passover.</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sz w:val="24"/>
          <w:szCs w:val="24"/>
        </w:rPr>
      </w:pPr>
      <w:r>
        <w:fldChar w:fldCharType="begin"/>
      </w:r>
      <w:r>
        <w:rPr/>
        <w:instrText xml:space="preserve"> TC "28 Then they led Jesus from Caiaphas to the praetorium. It was early. They themselves did not enter the praetorium, so that they might not be defiled, but might eat the passover." \l 1 </w:instrText>
      </w:r>
      <w:r>
        <w:rPr/>
        <w:fldChar w:fldCharType="separate"/>
      </w:r>
      <w:r>
        <w:rPr/>
      </w:r>
      <w:r>
        <w:rPr/>
        <w:fldChar w:fldCharType="end"/>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3rd Gospel:</w:t>
      </w:r>
      <w:r>
        <w:rPr>
          <w:sz w:val="24"/>
          <w:szCs w:val="24"/>
        </w:rPr>
        <w:t xml:space="preserve">  Matthew 26:57-75  “Jesus’ Arrest and Trial”</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sz w:val="24"/>
          <w:szCs w:val="24"/>
        </w:rPr>
      </w:pPr>
      <w:r>
        <w:fldChar w:fldCharType="begin"/>
      </w:r>
      <w:r>
        <w:rPr/>
        <w:instrText xml:space="preserve"> TC "3rd Gospel:  Matthew 26:57-75  “Jesus’ Arrest and Trial" \l 1 </w:instrText>
      </w:r>
      <w:r>
        <w:rPr/>
        <w:fldChar w:fldCharType="separate"/>
      </w:r>
      <w:r>
        <w:rPr/>
      </w:r>
      <w:r>
        <w:rPr/>
        <w:fldChar w:fldCharType="end"/>
      </w:r>
    </w:p>
    <w:p>
      <w:pPr>
        <w:sectPr>
          <w:type w:val="continuous"/>
          <w:pgSz w:w="12240" w:h="15840"/>
          <w:pgMar w:left="1440" w:right="1440" w:gutter="0" w:header="0" w:top="1440" w:footer="0" w:bottom="720"/>
          <w:formProt w:val="false"/>
          <w:textDirection w:val="lrTb"/>
          <w:docGrid w:type="default" w:linePitch="360" w:charSpace="0"/>
        </w:sectPr>
      </w:pP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sz w:val="24"/>
          <w:szCs w:val="24"/>
        </w:rPr>
      </w:pPr>
      <w:r>
        <w:rPr>
          <w:sz w:val="24"/>
          <w:szCs w:val="24"/>
        </w:rPr>
        <w:t xml:space="preserve">57 At that time, the soldiers seized Jesus led him to Caiaphas the high priest, where the scribes and the elders had gathered. 58 But Peter followed him at a distance, as far as the courtyard of the high priest, and going inside he sat with the guards to see the end. 59 Now the chief priests and the whole council sought false testimony against Jesus that they might put him to death, 60 but they found none, though many false witnesses came forward. At last two came forward 61 and said, "This fellow said, `I am able to destroy the temple of God, and to build it in three days.'" 62 And the high priest stood up and said, "Have you no answer to make? What is it that these men testify against you?" 63 But Jesus was silent. And the high priest said to him, "I adjure you by the living God, tell us if you are the Christ, the Son of God." 64 Jesus said to him, "You have said so. But I tell you, hereafter you will see the Son of man seated at the right hand of Power, and coming on the clouds of heaven." 65 Then the high priest tore his robes, and said, "He has uttered blasphemy. Why do we still need witnesses? You have now heard his blasphemy. 66 What is your judgment?" They answered, "He deserves death." 67 Then they spat in his face, and struck him; and some slapped him, 68 saying, "Prophesy to us, you Christ! Who is it that struck you?"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57 At that time, the soldiers seized Jesus led him to Caiaphas the high priest, where the scribes and the elders had gathered. 58 But Peter followed him at a distance, as far as the courtyard of the high priest, and going inside he sat with the guards to see the end. 59 Now the chief priests and the whole council sought false testimony against Jesus that they might put him to death, 60 but they found none, though many false witnesses came forward. At last two came forward 61 and said, " \l 1 </w:instrText>
      </w:r>
      <w:r>
        <w:rPr/>
        <w:fldChar w:fldCharType="separate"/>
      </w:r>
      <w:r>
        <w:rPr/>
      </w:r>
      <w:r>
        <w:rPr/>
        <w:fldChar w:fldCharType="end"/>
      </w:r>
      <w:r>
        <w:rPr>
          <w:sz w:val="24"/>
          <w:szCs w:val="24"/>
        </w:rPr>
        <w:t>69 Now Peter was sitting outside in the courtyard. And a maid came up to him, and said, "You also were with Jesus the Galilean." 70 But he denied it before them all, saying, "I do not know what you mean." 71 And when he went out to the porch, another maid saw him, and she said to the bystanders, "This man was with Jesus of Nazareth." 72 And again Peter denied it with an oath, "I do not know the man." 73 After a little while the bystanders came up and said to Peter, "Certainly you are also one of them, for your accent betrays you." 74 Then Peter began to invoke a curse on himself and to swear, "I do not know the man." And immediately the cock crowed. 75 And Peter remembered the saying of Jesus, "Before the cock crows, you will deny me three times." And Peter went out and wept bitterl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bCs/>
          <w:szCs w:val="20"/>
        </w:rPr>
      </w:pPr>
      <w:r>
        <w:fldChar w:fldCharType="begin"/>
      </w:r>
      <w:r>
        <w:rPr/>
        <w:instrText xml:space="preserve"> TC "69 Now Peter was sitting outside in the courtyard. And a maid came up to him, and said, "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b/>
          <w:bCs/>
          <w:sz w:val="28"/>
          <w:szCs w:val="28"/>
        </w:rPr>
        <w:t>4</w:t>
      </w:r>
      <w:r>
        <w:rPr>
          <w:b/>
          <w:bCs/>
          <w:sz w:val="28"/>
          <w:szCs w:val="28"/>
          <w:vertAlign w:val="superscript"/>
        </w:rPr>
        <w:t>th</w:t>
      </w:r>
      <w:r>
        <w:rPr>
          <w:b/>
          <w:bCs/>
          <w:sz w:val="28"/>
          <w:szCs w:val="28"/>
        </w:rPr>
        <w:t xml:space="preserve"> Gospel:</w:t>
      </w:r>
      <w:r>
        <w:rPr>
          <w:b/>
          <w:bCs/>
          <w:sz w:val="24"/>
        </w:rPr>
        <w:t xml:space="preserve"> John 18:28-40, 19:1-16  “Jesus Before Pil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bCs/>
          <w:sz w:val="24"/>
        </w:rPr>
      </w:pPr>
      <w:r>
        <w:rPr>
          <w:b/>
          <w:bCs/>
          <w:sz w:val="24"/>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b/>
          <w:bCs/>
        </w:rPr>
      </w:pPr>
      <w:r>
        <w:rPr>
          <w:rFonts w:cs="Times New Roman" w:ascii="Times New Roman" w:hAnsi="Times New Roman"/>
          <w:b/>
          <w:bCs/>
        </w:rPr>
        <w:t xml:space="preserve">18:28 At that time, they led Jesus from Caiaphas to the praetorium. It was early. They themselves did not enter the praetorium, so that they might not be defiled, but might eat the passover. 29 So Pilate went out to them and said, "What accusation do you bring against this man?" 30 They answered him, "If this man were not an evildoer, we would not have handed him over." 31 Pilate said to them, "Take him yourselves and judge him by your own law." The Jews said to him, "It is not lawful for us to put any man to death." 32 This was to fulfil the word which Jesus had spoken to show by what death he was to die. 33 Pilate entered the praetorium again and called Jesus, and said to him, "Are you the King of the Jews?" 34 Jesus answered, "Do you say this of your own accord, or did others say it to you about me?" 35 Pilate answered, "Am I a Jew? Your own nation and the chief priests have handed you over to me; what have you done?" 36 Jesus answered, "My kingship is not of this world; if my kingship were of this world, my servants would fight, that I might not be handed over to the Jews; but my kingship is not from the world." 37 Pilate said to him, "So you are a king?" Jesus answered, "You say that I am a king. For this I was born, and for this I have come into the world, to bear witness to the truth. Every one who is of the truth hears my voice." 38 Pilate said to him, "What is truth?"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b/>
          <w:bCs/>
        </w:rPr>
      </w:pPr>
      <w:r>
        <w:rPr>
          <w:rFonts w:cs="Times New Roman" w:ascii="Times New Roman" w:hAnsi="Times New Roman"/>
          <w:b/>
          <w:bCs/>
        </w:rPr>
        <w:t>After Pilate had said this, he went out to the Jews again, and told them, "I find no crime in him. 39 But you have a custom that I should release one man for you at the Passover; will you have me release for you the King of the Jews?" 40 They cried out again, "Not this man, but Barabbas!" Now Barabbas was a rob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b/>
          <w:bCs/>
          <w:sz w:val="24"/>
        </w:rPr>
      </w:pPr>
      <w:r>
        <w:rPr>
          <w:rFonts w:cs="Times New Roman"/>
          <w:b/>
          <w:bCs/>
          <w:sz w:val="24"/>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b/>
          <w:b/>
          <w:bCs/>
          <w:sz w:val="24"/>
        </w:rPr>
      </w:pPr>
      <w:r>
        <w:rPr>
          <w:b/>
          <w:bCs/>
          <w:sz w:val="24"/>
        </w:rPr>
        <w:t xml:space="preserve">19:1 Then Pilate took Jesus and scourged him. 2 And the soldiers plaited a crown of thorns, and put it on his head, and arrayed him in a purple robe; 3 they came up to him, saying, "Hail, King of the Jews!" and struck him with their hands. 4 Pilate went out again, and said to them, "See, I am bringing him out to you, that you may know that I find no crime in him." 5 So Jesus came out, wearing the crown of thorns and the purple robe. Pilate said to them, "Behold the man!" 6 When the chief priests and the officers saw him, they cried out, "Crucify him, crucify him!" Pilate said to them, "Take him yourselves and crucify him, for I find no crime in him." 7 The Jews answered him, "We have a law, and by that law he ought to die, because he has made himself the Son of God." 8 When Pilate heard these words, he was the more afraid; 9 he entered the praetorium again and said to Jesus, "Where are you from?" But Jesus gave no answer. 10 Pilate therefore said to him, "You will not speak to me? Do you not know that I have power to release you, and power to crucify you?" 11 Jesus answered him, "You would have no power over me unless it had been given you from above; therefore he who delivered me to you has the greater s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b/>
          <w:b/>
          <w:bCs/>
          <w:sz w:val="24"/>
        </w:rPr>
      </w:pPr>
      <w:r>
        <w:rPr>
          <w:b/>
          <w:bCs/>
          <w:sz w:val="24"/>
        </w:rPr>
        <w:t>12 Upon this Pilate sought to release him, but the Jews cried out, "If you release this man, you are not Caesar's friend; every one who makes himself a king speaks against Caesar." 13 When Pilate heard these words, he brought Jesus out and sat down on the judgment seat at a place called The Pavement, and in Hebrew, Gabbatha. 14 Now it was the day of Preparation of the Passover; it was about the sixth hour. He said to the Jews, "Behold your King!" 15 They cried out, "Away with him, away with him, crucify him!" Pilate said to them, "Shall I crucify your King?" The chief priests answered, "We have no king but Caesar." 16 Then he handed Jesus over to them to be cru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bCs/>
          <w:szCs w:val="20"/>
        </w:rPr>
      </w:pPr>
      <w:r>
        <w:rPr>
          <w:b/>
          <w:bCs/>
          <w:sz w:val="28"/>
          <w:szCs w:val="28"/>
        </w:rPr>
        <w:t>5</w:t>
      </w:r>
      <w:r>
        <w:rPr>
          <w:b/>
          <w:bCs/>
          <w:sz w:val="28"/>
          <w:szCs w:val="28"/>
          <w:vertAlign w:val="superscript"/>
        </w:rPr>
        <w:t>th</w:t>
      </w:r>
      <w:r>
        <w:rPr>
          <w:b/>
          <w:bCs/>
          <w:sz w:val="28"/>
          <w:szCs w:val="28"/>
        </w:rPr>
        <w:t xml:space="preserve"> Gospel:</w:t>
      </w:r>
      <w:r>
        <w:rPr>
          <w:b/>
          <w:bCs/>
          <w:sz w:val="24"/>
        </w:rPr>
        <w:t xml:space="preserve">  Matthew 27:3-32  “Judas’ Remorse, Jesus Before Pilate”</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b/>
          <w:bCs/>
        </w:rPr>
      </w:pPr>
      <w:r>
        <w:rPr>
          <w:rFonts w:cs="Times New Roman" w:ascii="Times New Roman" w:hAnsi="Times New Roman"/>
          <w:b/>
          <w:bCs/>
        </w:rPr>
        <w:t xml:space="preserve">3 At that time, when Judas, his betrayer, saw that he was condemned, he felt regret and brought back the thirty pieces of silver to the chief priests and the elders, 4 saying, "I have sinned in betraying innocent blood." They said, "What is that to us? See to it yourself." 5 And throwing down the pieces of silver in the temple, he departed; and he went and hanged himself. 6 But the chief priests, taking the pieces of silver, said, "It is not lawful to put them into the treasury, since they are blood money." 7 So they took counsel, and bought with them the potter's field, to bury strangers in. 8 Therefore that field has been called the Field of Blood to this day. 9 Then was fulfilled what had been spoken by the prophet Jeremiah, saying, "And they took the thirty pieces of silver, the price of him who was valued, who was valued by the sons of Israel, 10 and they gave them for the potter's field, as the Lord directed me."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b/>
          <w:bCs/>
        </w:rPr>
      </w:pPr>
      <w:r>
        <w:rPr>
          <w:rFonts w:cs="Times New Roman" w:ascii="Times New Roman" w:hAnsi="Times New Roman"/>
          <w:b/>
          <w:bCs/>
        </w:rPr>
        <w:t xml:space="preserve">11 Now Jesus stood before the governor; and the governor asked him, "Are you the King of the Jews?" Jesus said, "You have said so." 12 But when he was accused by the chief priests and elders, he made no answer. 13 Then Pilate said to him, "Do you not hear how many things they testify against you?" 14 But Jesus gave him no answer, not even to a single charge; so that the governor wondered greatly.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b/>
          <w:bCs/>
        </w:rPr>
      </w:pPr>
      <w:r>
        <w:rPr>
          <w:rFonts w:cs="Times New Roman" w:ascii="Times New Roman" w:hAnsi="Times New Roman"/>
          <w:b/>
          <w:bCs/>
        </w:rPr>
        <w:t xml:space="preserve">15 Now at the feast the governor was accustomed to release for the crowd any one prisoner whom they wanted. 16 And they had then a notorious prisoner, called Barabbas. 17 So when they had gathered, Pilate said to them, "Whom do you want me to release for you, Barabbas or Jesus who is called Christ?" 18 For he knew that it was out of envy that they had delivered him up. 19 Besides, while he was sitting on the judgment seat, his wife sent word to him, "Have nothing to do with that righteous man, for I have suffered much over him today in a dream." 20 Now the chief priests and the elders persuaded the people to ask for Barabbas and destroy Jesus. 21 The governor again said to them, "Which of the two do you want me to release for you?" And they said, "Barabbas." 22 Pilate said to them, "Then what shall I do with Jesus who is called Christ?" They all said, "Let him be crucified." 23 And he said, "Why, what evil has he done?" But they shouted all the more, "Let him be crucified."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b/>
          <w:bCs/>
        </w:rPr>
      </w:pPr>
      <w:r>
        <w:rPr>
          <w:rFonts w:cs="Times New Roman" w:ascii="Times New Roman" w:hAnsi="Times New Roman"/>
          <w:b/>
          <w:bCs/>
        </w:rPr>
        <w:t xml:space="preserve">24 So when Pilate saw that he was gaining nothing, but rather that a riot was beginning, he took water and washed his hands before the crowd, saying, "I am innocent of this man's blood; see to it yourselves." 25 And all the people answered, "His blood be on us and on our children!" 26 Then he released for them Barabbas, and having scourged Jesus, delivered him to be crucified. </w:t>
      </w:r>
    </w:p>
    <w:p>
      <w:pPr>
        <w:sectPr>
          <w:type w:val="continuous"/>
          <w:pgSz w:w="12240" w:h="15840"/>
          <w:pgMar w:left="1440" w:right="1440" w:gutter="0" w:header="0" w:top="1440" w:footer="0" w:bottom="720"/>
          <w:formProt w:val="false"/>
          <w:textDirection w:val="lrTb"/>
          <w:docGrid w:type="default" w:linePitch="360" w:charSpace="0"/>
        </w:sectPr>
      </w:pP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b/>
          <w:bCs/>
        </w:rPr>
      </w:pPr>
      <w:r>
        <w:rPr>
          <w:rFonts w:cs="Times New Roman" w:ascii="Times New Roman" w:hAnsi="Times New Roman"/>
          <w:b/>
          <w:bCs/>
        </w:rPr>
        <w:t xml:space="preserve">27 Then the soldiers of the governor took Jesus into the praetorium, and they gathered the whole battalion before him. 28 And they stripped him and put a scarlet robe upon him, 29 and plaiting a crown of thorns they put it on his head, and put a reed in his right hand. And kneeling before him they mocked him, saying, "Hail, King of the Jews!" 30 And they spat upon him, and took the reed and struck him on the head. 31 And when they had mocked him, they stripped him of the robe, and put his own clothes on him, and led him away to crucify him.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b/>
          <w:bCs/>
        </w:rPr>
      </w:pPr>
      <w:r>
        <w:rPr>
          <w:rFonts w:cs="Times New Roman" w:ascii="Times New Roman" w:hAnsi="Times New Roman"/>
          <w:b/>
          <w:bCs/>
        </w:rPr>
        <w:t>32 As they went out, they came upon a man of Cyrene, Simon by name; this man they compelled to carry the cross of Jesus.</w:t>
      </w:r>
    </w:p>
    <w:p>
      <w:pPr>
        <w:sectPr>
          <w:type w:val="continuous"/>
          <w:pgSz w:w="12240" w:h="15840"/>
          <w:pgMar w:left="1440" w:right="1440" w:gutter="0" w:header="0" w:top="1440" w:footer="0" w:bottom="720"/>
          <w:formProt w:val="false"/>
          <w:textDirection w:val="lrTb"/>
          <w:docGrid w:type="default" w:linePitch="360" w:charSpace="0"/>
        </w:sectPr>
      </w:pP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rFonts w:ascii="Times New Roman" w:hAnsi="Times New Roman" w:cs="Times New Roman"/>
          <w:b/>
          <w:b/>
          <w:bCs/>
        </w:rPr>
      </w:pPr>
      <w:r>
        <w:rPr>
          <w:rFonts w:cs="Times New Roman"/>
          <w:b/>
          <w:bCs/>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6</w:t>
      </w:r>
      <w:r>
        <w:rPr>
          <w:vertAlign w:val="superscript"/>
        </w:rPr>
        <w:t>th</w:t>
      </w:r>
      <w:r>
        <w:rPr/>
        <w:t xml:space="preserve"> Gospel: </w:t>
      </w:r>
      <w:r>
        <w:rPr>
          <w:sz w:val="24"/>
          <w:szCs w:val="24"/>
        </w:rPr>
        <w:t>Mark 15:16-32  “The Crucifixion”</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6th Gospel: Mark 15:16-32  “The Crucifixion" \l 1 </w:instrText>
      </w:r>
      <w:r>
        <w:rPr/>
        <w:fldChar w:fldCharType="separate"/>
      </w:r>
      <w:r>
        <w:rPr/>
      </w:r>
      <w:r>
        <w:rPr/>
        <w:fldChar w:fldCharType="end"/>
      </w:r>
      <w:r>
        <w:rPr>
          <w:sz w:val="24"/>
          <w:szCs w:val="24"/>
        </w:rPr>
        <w:t xml:space="preserve">16 At that time, the soldiers led Jesus away inside the palace (that is, the praetorium); and they called together the whole battalion. 17 And they clothed him in a purple cloak, and plaiting a crown of thorns they put it on him. 18 And they began to salute him, "Hail, King of the Jews!" 19 And they struck his head with a reed, and spat upon him, and they knelt down in homage to him. 20 And when they had mocked him, they stripped him of the purple cloak, and put his own clothes on him. And they led him out to crucify him.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16 At that time, the soldiers led Jesus away inside the palace (that is, the praetorium); and they called together the whole battalion. 17 And they clothed him in a purple cloak, and plaiting a crown of thorns they put it on him. 18 And they began to salute him, " \l 1 </w:instrText>
      </w:r>
      <w:r>
        <w:rPr/>
        <w:fldChar w:fldCharType="separate"/>
      </w:r>
      <w:r>
        <w:rPr/>
      </w:r>
      <w:r>
        <w:rPr/>
        <w:fldChar w:fldCharType="end"/>
      </w:r>
      <w:r>
        <w:rPr>
          <w:sz w:val="24"/>
          <w:szCs w:val="24"/>
        </w:rPr>
        <w:t xml:space="preserve">21 And they compelled a passer-by, Simon of Cyrene, who was coming in from the country, the father of Alexander and Rufus, to carry his cross. 22 And they brought him to the place called Golgotha (which means the place of a skull). 23 And they offered him wine mingled with myrrh; but he did not take it. 24 And they crucified him, and divided his garments among them, casting lots for them, to decide what each should take. 25 And it was the third hour, when they crucified him. 26 And the inscription of the charge against him read, "The King of the Jews." 27 And with him they crucified two robbers, one on his right and one on his left. 28 And the Scripture was fulfilled which says, “He was reckoned with the transgressors.”  29 And those who passed by derided him, wagging their heads, saying, "Aha! You who would destroy the temple and build it in three days, 30 save yourself, and come down from the cross!" 31 So also the chief priests mocked him to one another with the scribes, saying, "He saved others; he cannot save himself. 32 Let the Christ, the King of Israel, come down now from the cross, that we may see and believe."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sz w:val="24"/>
          <w:szCs w:val="24"/>
        </w:rPr>
      </w:pPr>
      <w:r>
        <w:fldChar w:fldCharType="begin"/>
      </w:r>
      <w:r>
        <w:rPr/>
        <w:instrText xml:space="preserve"> TC "21 And they compelled a passer-by, Simon of Cyrene, who was coming in from the country, the father of Alexander and Rufus, to carry his cross. 22 And they brought him to the place called Golgotha (which means the place of a skull). 23 And they offered him wine mingled with myrrh; but he did not take it. 24 And they crucified him, and divided his garments among them, casting lots for them, to decide what each should take. 25 And it was the third hour, when they crucified him. 26 And the inscription of the charge against him read, " \l 1 </w:instrText>
      </w:r>
      <w:r>
        <w:rPr/>
        <w:fldChar w:fldCharType="separate"/>
      </w:r>
      <w:r>
        <w:rPr/>
      </w:r>
      <w:r>
        <w:rPr/>
        <w:fldChar w:fldCharType="end"/>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7</w:t>
      </w:r>
      <w:r>
        <w:rPr>
          <w:vertAlign w:val="superscript"/>
        </w:rPr>
        <w:t>th</w:t>
      </w:r>
      <w:r>
        <w:rPr/>
        <w:t xml:space="preserve"> Gospel:</w:t>
      </w:r>
      <w:r>
        <w:rPr>
          <w:sz w:val="24"/>
          <w:szCs w:val="24"/>
        </w:rPr>
        <w:t xml:space="preserve"> Matthew 27:33-54  “Extraordinary Events During the Crucifixion”</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7th Gospel: Matthew 27:33-54  “Extraordinary Events During the Crucifixion" \l 1 </w:instrText>
      </w:r>
      <w:r>
        <w:rPr/>
        <w:fldChar w:fldCharType="separate"/>
      </w:r>
      <w:r>
        <w:rPr/>
      </w:r>
      <w:r>
        <w:rPr/>
        <w:fldChar w:fldCharType="end"/>
      </w:r>
      <w:r>
        <w:rPr>
          <w:sz w:val="24"/>
          <w:szCs w:val="24"/>
        </w:rPr>
        <w:t xml:space="preserve">33 At that time, the soldiers led Jesus to a place called Golgotha (which means the place of a skull), 34 they offered him wine to drink, mingled with gall; but when he tasted it, he would not drink it. 35 And when they had crucified him, they divided his garments among them by casting lots; that what was spoken by the prophet might be fulfilled: “They parted my garments among them, and for my clothing they cast lots.” 36 Then they sat down and kept watch over him there. 37 And over his head they put the charge against him, which read, "This is Jesus the King of the Jews." 38 Then two robbers were crucified with him, one on the right and one on the left. 39 And those who passed by derided him, wagging their heads 40 and saying, "You who would destroy the temple and build it in three days, save yourself! If you are the Son of God, come down from the cross." 41 So also the chief priests, with the scribes and elders, mocked him, saying, 42 "He saved others; he cannot save himself. He is the King of Israel; let him come down now from the cross, and we will believe in him. 43 He trusts in God; let God deliver him now, if he desires him; for he said, `I am the Son of God.'" 44 And the robbers who were crucified with him also reviled him in the same way.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33 At that time, the soldiers led Jesus to a place called Golgotha (which means the place of a skull), 34 they offered him wine to drink, mingled with gall; but when he tasted it, he would not drink it. 35 And when they had crucified him, they divided his garments among them by casting lots; that what was spoken by the prophet might be fulfilled: “They parted my garments among them, and for my clothing they cast lots." \l 1 </w:instrText>
      </w:r>
      <w:r>
        <w:rPr/>
        <w:fldChar w:fldCharType="separate"/>
      </w:r>
      <w:r>
        <w:rPr/>
      </w:r>
      <w:r>
        <w:rPr/>
        <w:fldChar w:fldCharType="end"/>
      </w:r>
      <w:r>
        <w:rPr>
          <w:sz w:val="24"/>
          <w:szCs w:val="24"/>
        </w:rPr>
        <w:t xml:space="preserve">45 Now from the sixth hour there was darkness over all the land until the ninth hour. 46 And about the ninth hour Jesus cried with a loud voice, "Eli, Eli, lama sabachthani?" that is, "My God, my God, why hast thou forsaken me?" 47 And some of the bystanders hearing it said, "This man is calling Elijah." 48 And one of them at once ran and took a sponge, filled it with vinegar, and put it on a reed, and gave it to him to drink. 49 But the others said, "Wait, let us see whether Elijah will come to save him." 50 And Jesus cried again with a loud voice and yielded up his spirit. </w:t>
      </w:r>
    </w:p>
    <w:p>
      <w:pPr>
        <w:sectPr>
          <w:type w:val="continuous"/>
          <w:pgSz w:w="12240" w:h="15840"/>
          <w:pgMar w:left="1440" w:right="1440" w:gutter="0" w:header="0" w:top="1440" w:footer="0" w:bottom="720"/>
          <w:formProt w:val="false"/>
          <w:textDirection w:val="lrTb"/>
          <w:docGrid w:type="default" w:linePitch="360" w:charSpace="0"/>
        </w:sectPr>
      </w:pP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45 Now from the sixth hour there was darkness over all the land until the ninth hour. 46 And about the ninth hour Jesus cried with a loud voice, " \l 1 </w:instrText>
      </w:r>
      <w:r>
        <w:rPr/>
        <w:fldChar w:fldCharType="separate"/>
      </w:r>
      <w:r>
        <w:rPr/>
      </w:r>
      <w:r>
        <w:rPr/>
        <w:fldChar w:fldCharType="end"/>
      </w:r>
      <w:r>
        <w:rPr>
          <w:sz w:val="24"/>
          <w:szCs w:val="24"/>
        </w:rPr>
        <w:t>51 And behold, the curtain of the temple was torn in two, from top to bottom; and the earth shook, and the rocks were split; 52 the tombs also were opened, and many bodies of the saints who had fallen asleep were raised, 53 and coming out of the tombs after his resurrection they went into the holy city and appeared to many. 54 When the centurion and those who were with him, keeping watch over Jesus, saw the earthquake and what took place, they were filled with awe, and said, "Truly this was the Son of God!"</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sz w:val="24"/>
          <w:szCs w:val="24"/>
        </w:rPr>
      </w:pPr>
      <w:r>
        <w:fldChar w:fldCharType="begin"/>
      </w:r>
      <w:r>
        <w:rPr/>
        <w:instrText xml:space="preserve"> TC "51 And behold, the curtain of the temple was torn in two, from top to bottom; and the earth shook, and the rocks were split; 52 the tombs also were opened, and many bodies of the saints who had fallen asleep were raised, 53 and coming out of the tombs after his resurrection they went into the holy city and appeared to many. 54 When the centurion and those who were with him, keeping watch over Jesus, saw the earthquake and what took place, they were filled with awe, and said, " \l 1 </w:instrText>
      </w:r>
      <w:r>
        <w:rPr/>
        <w:fldChar w:fldCharType="separate"/>
      </w:r>
      <w:r>
        <w:rPr/>
      </w:r>
      <w:r>
        <w:rPr/>
        <w:fldChar w:fldCharType="end"/>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8</w:t>
      </w:r>
      <w:r>
        <w:rPr>
          <w:vertAlign w:val="superscript"/>
        </w:rPr>
        <w:t>th</w:t>
      </w:r>
      <w:r>
        <w:rPr/>
        <w:t xml:space="preserve"> Gospel: </w:t>
      </w:r>
      <w:r>
        <w:rPr>
          <w:sz w:val="24"/>
          <w:szCs w:val="24"/>
        </w:rPr>
        <w:t>Luke 23:32-49  “The Repentant Robber, the Death of Christ”</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8th Gospel: Luke 23:32-49  “The Repentant Robber, the Death of Christ" \l 1 </w:instrText>
      </w:r>
      <w:r>
        <w:rPr/>
        <w:fldChar w:fldCharType="separate"/>
      </w:r>
      <w:r>
        <w:rPr/>
      </w:r>
      <w:r>
        <w:rPr/>
        <w:fldChar w:fldCharType="end"/>
      </w:r>
      <w:r>
        <w:rPr>
          <w:sz w:val="24"/>
          <w:szCs w:val="24"/>
        </w:rPr>
        <w:t xml:space="preserve">32 At that time, two others also, who were criminals, were led away to be put to death with him. 33 And when they came to the place which is called The Skull, there they crucified him, and the criminals, one on the right and one on the left. 34 And Jesus said, "Father, forgive them; for they know not what they do." And they cast lots to divide his garments. 35 And the people stood by, watching; and the rulers scoffed at him, saying, "He saved others; let him save himself, if he is the Christ of God, the Chosen of God!" 36 The soldiers also mocked him, coming up and offering him vinegar, 37 and saying, "If you are the King of the Jews, save yourself!" 38 There was also an inscription over him, in letters of Greek and Latin and Hebrew, "This is the King of the Jews."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32 At that time, two others also, who were criminals, were led away to be put to death with him. 33 And when they came to the place which is called The Skull, there they crucified him, and the criminals, one on the right and one on the left. 34 And Jesus said, " \l 1 </w:instrText>
      </w:r>
      <w:r>
        <w:rPr/>
        <w:fldChar w:fldCharType="separate"/>
      </w:r>
      <w:r>
        <w:rPr/>
      </w:r>
      <w:r>
        <w:rPr/>
        <w:fldChar w:fldCharType="end"/>
      </w:r>
      <w:r>
        <w:rPr>
          <w:sz w:val="24"/>
          <w:szCs w:val="24"/>
        </w:rPr>
        <w:t xml:space="preserve">39 One of the criminals who were hanged railed at him, saying, "If you are the Christ? Save yourself and us!" 40 But the other rebuked him, saying, "Do you not fear God, since you are under the same sentence of condemnation? 41 And we indeed justly; for we are receiving the due reward of our deeds; but this man has done nothing wrong." 42 And he said to Jesus, "Lord, remember me when you come into your kingdom." 43 And Jesus said to him, "Truly, I say to you, today you will be with me in Paradise."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39 One of the criminals who were hanged railed at him, saying, " \l 1 </w:instrText>
      </w:r>
      <w:r>
        <w:rPr/>
        <w:fldChar w:fldCharType="separate"/>
      </w:r>
      <w:r>
        <w:rPr/>
      </w:r>
      <w:r>
        <w:rPr/>
        <w:fldChar w:fldCharType="end"/>
      </w:r>
      <w:r>
        <w:rPr>
          <w:sz w:val="24"/>
          <w:szCs w:val="24"/>
        </w:rPr>
        <w:t>44 It was now about the sixth hour, and there was darkness over the whole land until the ninth hour, 45 while the sun's light failed; and the curtain of the temple was torn in two. 46 Then Jesus, crying with a loud voice, said, "Father, into thy hands I commit my spirit!" And having said this he gave up the spirit. 47 Now when the centurion saw what had taken place, he glorified God, and said, "Certainly this was a righteous man!" 48 And all the multitudes who assembled to see the sight, when they saw what had taken place, returned beating their breasts. 49 And all his acquaintances and the women who had followed him from Galilee stood at a distance and saw these things.</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sz w:val="24"/>
          <w:szCs w:val="24"/>
        </w:rPr>
      </w:pPr>
      <w:r>
        <w:fldChar w:fldCharType="begin"/>
      </w:r>
      <w:r>
        <w:rPr/>
        <w:instrText xml:space="preserve"> TC "44 It was now about the sixth hour, and there was darkness over the whole land until the ninth hour, 45 while the sun's light failed; and the curtain of the temple was torn in two. 46 Then Jesus, crying with a loud voice, said, " \l 1 </w:instrText>
      </w:r>
      <w:r>
        <w:rPr/>
        <w:fldChar w:fldCharType="separate"/>
      </w:r>
      <w:r>
        <w:rPr/>
      </w:r>
      <w:r>
        <w:rPr/>
        <w:fldChar w:fldCharType="end"/>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9</w:t>
      </w:r>
      <w:r>
        <w:rPr>
          <w:vertAlign w:val="superscript"/>
        </w:rPr>
        <w:t>th</w:t>
      </w:r>
      <w:r>
        <w:rPr/>
        <w:t xml:space="preserve"> Gospel: </w:t>
      </w:r>
      <w:r>
        <w:rPr>
          <w:sz w:val="24"/>
          <w:szCs w:val="24"/>
        </w:rPr>
        <w:t>John 19:25-37  “The Taking Down of Christ from the Cross”</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9th Gospel: John 19:25-37  “The Taking Down of Christ from the Cross" \l 1 </w:instrText>
      </w:r>
      <w:r>
        <w:rPr/>
        <w:fldChar w:fldCharType="separate"/>
      </w:r>
      <w:r>
        <w:rPr/>
      </w:r>
      <w:r>
        <w:rPr/>
        <w:fldChar w:fldCharType="end"/>
      </w:r>
      <w:r>
        <w:rPr>
          <w:sz w:val="24"/>
          <w:szCs w:val="24"/>
        </w:rPr>
        <w:t xml:space="preserve">25 At that time, standing by the cross of Jesus were his mother, and his mother's sister, Mary the wife of Clopas, and Mary Magdalene. 26 When Jesus saw his mother, and the disciple whom he loved standing near, he said to his mother, "Woman, behold, your son!" 27 Then he said to the disciple, "Behold, your mother!" And from that hour the disciple took her to his own home.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25 At that time, standing by the cross of Jesus were his mother, and his mother's sister, Mary the wife of Clopas, and Mary Magdalene. 26 When Jesus saw his mother, and the disciple whom he loved standing near, he said to his mother, " \l 1 </w:instrText>
      </w:r>
      <w:r>
        <w:rPr/>
        <w:fldChar w:fldCharType="separate"/>
      </w:r>
      <w:r>
        <w:rPr/>
      </w:r>
      <w:r>
        <w:rPr/>
        <w:fldChar w:fldCharType="end"/>
      </w:r>
      <w:r>
        <w:rPr>
          <w:sz w:val="24"/>
          <w:szCs w:val="24"/>
        </w:rPr>
        <w:t xml:space="preserve">28 After this Jesus, knowing that all was now finished, said (to fulfil the scripture), "I thirst." 29 A bowl full of vinegar stood there; so they put a sponge full of the vinegar on hyssop and held it to his mouth. 30 When Jesus had received the vinegar, he said, "It is finished"; and he bowed his head and gave up the spirit.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28 After this Jesus, knowing that all was now finished, said (to fulfil the scripture), " \l 1 </w:instrText>
      </w:r>
      <w:r>
        <w:rPr/>
        <w:fldChar w:fldCharType="separate"/>
      </w:r>
      <w:r>
        <w:rPr/>
      </w:r>
      <w:r>
        <w:rPr/>
        <w:fldChar w:fldCharType="end"/>
      </w:r>
      <w:r>
        <w:rPr>
          <w:sz w:val="24"/>
          <w:szCs w:val="24"/>
        </w:rPr>
        <w:t>31 Since it was the day of Preparation, in order to prevent the bodies from remaining on the cross on the sabbath (for that sabbath was a high day), the Jews asked Pilate that their legs might be broken, and that they might be taken away. 32 So the soldiers came and broke the legs of the first, and of the other who had been crucified with him; 33 but when they came to Jesus and saw that he was already dead, they did not break his legs. 34 But one of the soldiers pierced his side with a spear, and at once there came out blood and water. 35 He who saw it has borne witness -- his testimony is true, and he knows that he tells the truth -- that you also may believe. 36 For these things took place that the scripture might be fulfilled, "Not a bone of him shall be broken." 37 And again another scripture says, "They shall look on him whom they have pierced."</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sz w:val="24"/>
          <w:szCs w:val="24"/>
        </w:rPr>
      </w:pPr>
      <w:r>
        <w:fldChar w:fldCharType="begin"/>
      </w:r>
      <w:r>
        <w:rPr/>
        <w:instrText xml:space="preserve"> TC "31 Since it was the day of Preparation, in order to prevent the bodies from remaining on the cross on the sabbath (for that sabbath was a high day), the Jews asked Pilate that their legs might be broken, and that they might be taken away. 32 So the soldiers came and broke the legs of the first, and of the other who had been crucified with him; 33 but when they came to Jesus and saw that he was already dead, they did not break his legs. 34 But one of the soldiers pierced his side with a spear, and at once there came out blood and water. 35 He who saw it has borne witness -- his testimony is true, and he knows that he tells the truth -- that you also may believe. 36 For these things took place that the scripture might be fulfilled, " \l 1 </w:instrText>
      </w:r>
      <w:r>
        <w:rPr/>
        <w:fldChar w:fldCharType="separate"/>
      </w:r>
      <w:r>
        <w:rPr/>
      </w:r>
      <w:r>
        <w:rPr/>
        <w:fldChar w:fldCharType="end"/>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10</w:t>
      </w:r>
      <w:r>
        <w:rPr>
          <w:vertAlign w:val="superscript"/>
        </w:rPr>
        <w:t>th</w:t>
      </w:r>
      <w:r>
        <w:rPr/>
        <w:t xml:space="preserve"> Gospel: </w:t>
      </w:r>
      <w:r>
        <w:rPr>
          <w:sz w:val="24"/>
          <w:szCs w:val="24"/>
        </w:rPr>
        <w:t>Mark 15:43-47  “The Burial of Jesus”</w:t>
      </w:r>
    </w:p>
    <w:p>
      <w:pPr>
        <w:sectPr>
          <w:type w:val="continuous"/>
          <w:pgSz w:w="12240" w:h="15840"/>
          <w:pgMar w:left="1440" w:right="1440" w:gutter="0" w:header="0" w:top="1440" w:footer="0" w:bottom="720"/>
          <w:formProt w:val="false"/>
          <w:textDirection w:val="lrTb"/>
          <w:docGrid w:type="default" w:linePitch="360" w:charSpace="0"/>
        </w:sectPr>
      </w:pP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10th Gospel: Mark 15:43-47  “The Burial of Jesus" \l 1 </w:instrText>
      </w:r>
      <w:r>
        <w:rPr/>
        <w:fldChar w:fldCharType="separate"/>
      </w:r>
      <w:r>
        <w:rPr/>
      </w:r>
      <w:r>
        <w:rPr/>
        <w:fldChar w:fldCharType="end"/>
      </w:r>
      <w:r>
        <w:rPr>
          <w:sz w:val="24"/>
          <w:szCs w:val="24"/>
        </w:rPr>
        <w:t>43 At that time, Joseph of Arimathea, a respected member of the council, who was also himself looking for the kingdom of God, took courage and went to Pilate, and asked for the body of Jesus. 44 And Pilate wondered if he were already dead; and summoning the centurion, he asked him whether Jesus was already dead. 45 And when he learned from the centurion that Jesus was dead, he granted the body to Joseph. 46 And he bought a linen shroud, and taking Jesus down, wrapped him in the linen shroud, and laid him in a tomb which had been hewn out of the rock; and he rolled a stone against the door of the tomb. 47 Mary Magdalene and Mary the mother of Joses saw where he was laid.</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sz w:val="24"/>
          <w:szCs w:val="24"/>
        </w:rPr>
      </w:pPr>
      <w:r>
        <w:fldChar w:fldCharType="begin"/>
      </w:r>
      <w:r>
        <w:rPr/>
        <w:instrText xml:space="preserve"> TC "43 At that time, Joseph of Arimathea, a respected member of the council, who was also himself looking for the kingdom of God, took courage and went to Pilate, and asked for the body of Jesus. 44 And Pilate wondered if he were already dead; and summoning the centurion, he asked him whether Jesus was already dead. 45 And when he learned from the centurion that Jesus was dead, he granted the body to Joseph. 46 And he bought a linen shroud, and taking Jesus down, wrapped him in the linen shroud, and laid him in a tomb which had been hewn out of the rock; and he rolled a stone against the door of the tomb. 47 Mary Magdalene and Mary the mother of Joses saw where he was laid." \l 1 </w:instrText>
      </w:r>
      <w:r>
        <w:rPr/>
        <w:fldChar w:fldCharType="separate"/>
      </w:r>
      <w:r>
        <w:rPr/>
      </w:r>
      <w:r>
        <w:rPr/>
        <w:fldChar w:fldCharType="end"/>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11</w:t>
      </w:r>
      <w:r>
        <w:rPr>
          <w:vertAlign w:val="superscript"/>
        </w:rPr>
        <w:t>th</w:t>
      </w:r>
      <w:r>
        <w:rPr/>
        <w:t xml:space="preserve"> Gospel: </w:t>
      </w:r>
      <w:r>
        <w:rPr>
          <w:sz w:val="24"/>
          <w:szCs w:val="24"/>
        </w:rPr>
        <w:t>John 19:38-42  “The Burial of Jesus”</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11th Gospel: John 19:38-42  “The Burial of Jesus" \l 1 </w:instrText>
      </w:r>
      <w:r>
        <w:rPr/>
        <w:fldChar w:fldCharType="separate"/>
      </w:r>
      <w:r>
        <w:rPr/>
      </w:r>
      <w:r>
        <w:rPr/>
        <w:fldChar w:fldCharType="end"/>
      </w:r>
      <w:r>
        <w:rPr>
          <w:sz w:val="24"/>
          <w:szCs w:val="24"/>
        </w:rPr>
        <w:t>38 At that time,  Joseph of Arimathea, who was a disciple of Jesus, but secretly, for fear of the Jews, asked Pilate that he might take away the body of Jesus, and Pilate gave him leave. So he came and took away Jesus’ body. 39 Nicodemus also, who had at first come to Jesus by night, came bringing a mixture of myrrh and aloes, about a hundred pounds' weight. 40 They took the body of Jesus, and bound it in linen cloths with the spices, as is the burial custom of the Jews. 41 Now in the place where he was crucified there was a garden, and in the garden a new tomb where no one had ever been laid. 42 So because of the Jewish day of Preparation, as the tomb was close at hand, they laid Jesus ther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sz w:val="24"/>
          <w:szCs w:val="24"/>
        </w:rPr>
      </w:pPr>
      <w:r>
        <w:fldChar w:fldCharType="begin"/>
      </w:r>
      <w:r>
        <w:rPr/>
        <w:instrText xml:space="preserve"> TC "38 At that time,  Joseph of Arimathea, who was a disciple of Jesus, but secretly, for fear of the Jews, asked Pilate that he might take away the body of Jesus, and Pilate gave him leave. So he came and took away Jesus’ body. 39 Nicodemus also, who had at first come to Jesus by night, came bringing a mixture of myrrh and aloes, about a hundred pounds' weight. 40 They took the body of Jesus, and bound it in linen cloths with the spices, as is the burial custom of the Jews. 41 Now in the place where he was crucified there was a garden, and in the garden a new tomb where no one had ever been laid. 42 So because of the Jewish day of Preparation, as the tomb was close at hand, they laid Jesus there." \l 1 </w:instrText>
      </w:r>
      <w:r>
        <w:rPr/>
        <w:fldChar w:fldCharType="separate"/>
      </w:r>
      <w:r>
        <w:rPr/>
      </w:r>
      <w:r>
        <w:rPr/>
        <w:fldChar w:fldCharType="end"/>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12</w:t>
      </w:r>
      <w:r>
        <w:rPr>
          <w:vertAlign w:val="superscript"/>
        </w:rPr>
        <w:t>th</w:t>
      </w:r>
      <w:r>
        <w:rPr/>
        <w:t xml:space="preserve"> Gospel: </w:t>
      </w:r>
      <w:r>
        <w:rPr>
          <w:sz w:val="24"/>
          <w:szCs w:val="24"/>
        </w:rPr>
        <w:t>Matthew 27:62-66  “The Sealing of the Tomb”</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rPr/>
      </w:pPr>
      <w:r>
        <w:fldChar w:fldCharType="begin"/>
      </w:r>
      <w:r>
        <w:rPr/>
        <w:instrText xml:space="preserve"> TC "12th Gospel: Matthew 27:62-66  “The Sealing of the Tomb" \l 1 </w:instrText>
      </w:r>
      <w:r>
        <w:rPr/>
        <w:fldChar w:fldCharType="separate"/>
      </w:r>
      <w:r>
        <w:rPr/>
      </w:r>
      <w:r>
        <w:rPr/>
        <w:fldChar w:fldCharType="end"/>
      </w:r>
      <w:r>
        <w:rPr>
          <w:sz w:val="24"/>
          <w:szCs w:val="24"/>
        </w:rPr>
        <w:t>62 On the next day, that is, after the day of Preparation, the chief priests and the Pharisees gathered before Pilate 63 and said, "Sir, we remember how that impostor said, while he was still alive, `After three days I will rise again.' 64 Therefore order the sepulchre to be made secure until the third day, lest his disciples go and steal him away, and tell the people, `He has risen from the dead,' and the last fraud will be worse than the first." 65 Pilate said to them, "You have a guard of soldiers; go, make it as secure as you can." 66 So they went and made the sepulchre secure by sealing the stone and setting a guard.</w:t>
      </w:r>
    </w:p>
    <w:p>
      <w:pPr>
        <w:sectPr>
          <w:type w:val="continuous"/>
          <w:pgSz w:w="12240" w:h="15840"/>
          <w:pgMar w:left="1440" w:right="1440" w:gutter="0" w:header="0" w:top="1440" w:footer="0" w:bottom="720"/>
          <w:formProt w:val="false"/>
          <w:textDirection w:val="lrTb"/>
          <w:docGrid w:type="default" w:linePitch="360" w:charSpace="0"/>
        </w:sectPr>
      </w:pP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fldChar w:fldCharType="begin"/>
      </w:r>
      <w:r>
        <w:rPr/>
        <w:instrText xml:space="preserve"> TC "62 On the next day, that is, after the day of Preparation, the chief priests and the Pharisees gathered before Pilate 63 and said, " \l 1 </w:instrText>
      </w:r>
      <w:r>
        <w:rPr/>
        <w:fldChar w:fldCharType="separate"/>
      </w:r>
      <w:r>
        <w:rPr/>
      </w:r>
      <w:r>
        <w:rPr/>
        <w:fldChar w:fldCharType="end"/>
      </w:r>
      <w:r>
        <w:rPr/>
        <w:t>May 3</w:t>
        <w:tab/>
        <w:t>Great and Holy Friday Evening</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bCs/>
          <w:sz w:val="28"/>
          <w:szCs w:val="28"/>
        </w:rPr>
      </w:pPr>
      <w:r>
        <w:fldChar w:fldCharType="begin"/>
      </w:r>
      <w:r>
        <w:rPr/>
        <w:instrText xml:space="preserve"> TC "May 3</w:instrText>
        <w:tab/>
        <w:instrText xml:space="preserve">Great and Holy Friday Evening"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bCs/>
          <w:sz w:val="24"/>
        </w:rPr>
      </w:pPr>
      <w:r>
        <w:rPr>
          <w:b/>
          <w:bCs/>
          <w:sz w:val="24"/>
        </w:rPr>
        <w:t>Gospel:</w:t>
        <w:tab/>
        <w:t>Matthew 27:62-66  "The Sealing of the Tomb"</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b/>
          <w:bCs/>
        </w:rPr>
      </w:pPr>
      <w:r>
        <w:rPr>
          <w:rFonts w:cs="Times New Roman" w:ascii="Times New Roman" w:hAnsi="Times New Roman"/>
          <w:b/>
          <w:bCs/>
        </w:rPr>
        <w:t>62 On the next day, that is, after the day of Preparation, the chief priests and the Pharisees gathered before Pilate 63 and said, "Sir, we remember how that impostor said, while he was still alive, `After three days I will rise again.' 64 Therefore order the sepulchre to be made secure until the third day, lest his disciples go and steal him away, and tell the people, `He has risen from the dead,' and the last fraud will be worse than the first." 65 Pilate said to them, "You have a guard of soldiers; go, make it as secure as you can." 66 So they went and made the sepulchre secure by sealing the stone and setting a gu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b/>
          <w:bCs/>
          <w:sz w:val="24"/>
        </w:rPr>
      </w:pPr>
      <w:r>
        <w:rPr>
          <w:rFonts w:cs="Times New Roman"/>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bCs/>
          <w:sz w:val="24"/>
        </w:rPr>
      </w:pPr>
      <w:r>
        <w:rPr>
          <w:b/>
          <w:bCs/>
          <w:sz w:val="24"/>
        </w:rPr>
        <w:t>Epistle:</w:t>
        <w:tab/>
        <w:t>1 Corinthians 5:6-8 "Christ Our Passover"</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b/>
          <w:bCs/>
        </w:rPr>
      </w:pPr>
      <w:r>
        <w:rPr>
          <w:rFonts w:cs="Times New Roman" w:ascii="Times New Roman" w:hAnsi="Times New Roman"/>
          <w:b/>
          <w:bCs/>
        </w:rPr>
        <w:t>6 Brethren, a little leaven leavens the whole lump 7 Cleanse out the old leaven that you may be a new lump, as you really are unleavened. For Christ, our Paschal Lamb, has been sacrificed. 8 Let us, therefore, celebrate the festival, not with the old leaven, the leaven of malice and evil, but with the unleavened bread of sincerity and tr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bCs/>
          <w:sz w:val="24"/>
        </w:rPr>
      </w:pPr>
      <w:r>
        <w:rPr>
          <w:b/>
          <w:bCs/>
          <w:sz w:val="24"/>
        </w:rPr>
        <w:t xml:space="preserve">                        </w:t>
      </w:r>
      <w:r>
        <w:rPr>
          <w:b/>
          <w:bCs/>
          <w:sz w:val="24"/>
        </w:rPr>
        <w:t>Galatians 3:13-14</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b/>
          <w:bCs/>
        </w:rPr>
      </w:pPr>
      <w:r>
        <w:rPr>
          <w:rFonts w:cs="Times New Roman" w:ascii="Times New Roman" w:hAnsi="Times New Roman"/>
          <w:b/>
          <w:bCs/>
        </w:rPr>
        <w:t>13 Christ redeemed us from the curse of the law, having become a curse for us -- for it is written, "Cursed be every one who hangs on a tree" -- 14 that in Christ Jesus the blessing of Abraham might come upon the Gentiles, that we might receive the promise of the Spirit through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b/>
          <w:bCs/>
          <w:sz w:val="24"/>
        </w:rPr>
      </w:pPr>
      <w:r>
        <w:rPr>
          <w:rFonts w:cs="Times New Roman"/>
          <w:b/>
          <w:bCs/>
          <w:sz w:val="24"/>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4"/>
          <w:szCs w:val="24"/>
        </w:rPr>
      </w:pPr>
      <w:r>
        <w:rPr>
          <w:sz w:val="24"/>
          <w:szCs w:val="24"/>
        </w:rPr>
        <w:t>Kontakion for Good Friday Evening, in the Second Tone</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360"/>
        <w:jc w:val="both"/>
        <w:rPr/>
      </w:pPr>
      <w:r>
        <w:fldChar w:fldCharType="begin"/>
      </w:r>
      <w:r>
        <w:rPr/>
        <w:instrText xml:space="preserve"> TC "Kontakion for Good Friday Evening, in the Second Tone" \l 1 </w:instrText>
      </w:r>
      <w:r>
        <w:rPr/>
        <w:fldChar w:fldCharType="separate"/>
      </w:r>
      <w:r>
        <w:rPr/>
      </w:r>
      <w:r>
        <w:rPr/>
        <w:fldChar w:fldCharType="end"/>
      </w:r>
      <w:r>
        <w:rPr>
          <w:b/>
          <w:bCs/>
          <w:sz w:val="24"/>
        </w:rPr>
        <w:t>He Who closed the depth of the sea is held wrapped in linen and embalmed with myrrh; the deathless one placed in a tomb like one who is dead.  The women came to embalm Him, weeping bitterly and crying: Behold the Sabbath transcendent in blessings in which Christ hath slept and shall rise on the third day.</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May 4         Great and Holy Saturda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bCs/>
          <w:sz w:val="28"/>
          <w:szCs w:val="28"/>
        </w:rPr>
      </w:pPr>
      <w:r>
        <w:fldChar w:fldCharType="begin"/>
      </w:r>
      <w:r>
        <w:rPr/>
        <w:instrText xml:space="preserve"> TC "May 4         Great and Holy Saturday"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bCs/>
          <w:sz w:val="24"/>
        </w:rPr>
      </w:pPr>
      <w:r>
        <w:rPr>
          <w:b/>
          <w:bCs/>
          <w:sz w:val="24"/>
        </w:rPr>
        <w:t>Gospel:</w:t>
        <w:tab/>
        <w:t>Matthew 28:1-20  "The Resurrection"</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b/>
          <w:bCs/>
        </w:rPr>
      </w:pPr>
      <w:r>
        <w:rPr>
          <w:rFonts w:cs="Times New Roman" w:ascii="Times New Roman" w:hAnsi="Times New Roman"/>
          <w:b/>
          <w:bCs/>
        </w:rPr>
        <w:t xml:space="preserve">1 After the sabbath, toward the dawn of the first day of the week, Mary Magdalene and the other Mary went to see the sepulchre. 2 And behold, there was a great earthquake; for an angel of the Lord descended from heaven and came and rolled back the stone, and sat upon it. 3 His appearance was like lightning, and his raiment white as snow. 4 And for fear of him the guards trembled and became like dead men. 5 But the angel said to the women, "Do not be afraid; for I know that you seek Jesus who was crucified. 6 He is not here; for he has risen, as he said. Come, see the place where the Lord lay. 7 Then go quickly and tell his disciples that he has risen from the dead, and behold, he is going before you to Galilee; there you will see him. Lo, I have told you." 8 So they departed quickly from the tomb with fear and great joy, and ran to tell his disciples. 9 As they went to tell His disciples, behold, Jesus met them and said, "Hail!" And they came up and took hold of his feet and worshiped him. 10 Then Jesus said to them, "Do not be afraid; go and tell my brethren to go to Galilee, and there they will see me."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b/>
          <w:bCs/>
        </w:rPr>
      </w:pPr>
      <w:r>
        <w:rPr>
          <w:rFonts w:cs="Times New Roman" w:ascii="Times New Roman" w:hAnsi="Times New Roman"/>
          <w:b/>
          <w:bCs/>
        </w:rPr>
        <w:t xml:space="preserve">11 While they were going, behold, some of the guard went into the city and told the chief priests all that had taken place. 12 And when they had assembled with the elders and taken counsel, they gave a great sum of money to the soldiers 13 and said, "Tell people, `His disciples came by night and stole him away while we were asleep.' 14 And if this comes to the governor's ears, we will satisfy him and keep you out of trouble." 15 So they took the money and did as they were directed; and this story has been spread among the Jews to this day.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b/>
          <w:bCs/>
        </w:rPr>
      </w:pPr>
      <w:r>
        <w:rPr>
          <w:rFonts w:cs="Times New Roman" w:ascii="Times New Roman" w:hAnsi="Times New Roman"/>
          <w:b/>
          <w:bCs/>
        </w:rPr>
        <w:t>16 Now the eleven disciples went to Galilee, to the mountain to which Jesus had directed them. 17 And when they saw him they worshiped him; but some doubted. 18 And Jesus came and said to them, "All power in heaven and on earth has been given to me. 19 Go therefore and make disciples of all nations, baptizing them in the name of the Father and of the Son and of the Holy Spirit, 20 teaching them to observe all that I have commanded you; and lo, I am with you always, to the close of the age."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b/>
          <w:bCs/>
          <w:sz w:val="24"/>
        </w:rPr>
      </w:pPr>
      <w:r>
        <w:rPr>
          <w:rFonts w:cs="Times New Roman"/>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bCs/>
          <w:sz w:val="24"/>
        </w:rPr>
      </w:pPr>
      <w:r>
        <w:rPr>
          <w:b/>
          <w:bCs/>
          <w:sz w:val="24"/>
        </w:rPr>
        <w:t>Epistle:</w:t>
        <w:tab/>
        <w:t>Romans 6:3-11  "The Descent into Hell"</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b/>
          <w:bCs/>
        </w:rPr>
      </w:pPr>
      <w:r>
        <w:rPr>
          <w:rFonts w:cs="Times New Roman" w:ascii="Times New Roman" w:hAnsi="Times New Roman"/>
          <w:b/>
          <w:bCs/>
        </w:rPr>
        <w:t xml:space="preserve">3 Brethren, all who have been baptized into Christ Jesus were baptized into his death. 4 We were buried therefore with him by baptism into death, so that as Christ was raised from the dead by the glory of the Father, we too might walk in newness of life.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b/>
          <w:bCs/>
        </w:rPr>
      </w:pPr>
      <w:r>
        <w:rPr>
          <w:rFonts w:cs="Times New Roman" w:ascii="Times New Roman" w:hAnsi="Times New Roman"/>
          <w:b/>
          <w:bCs/>
        </w:rPr>
        <w:t>5 For if we have been united with him in a death like his, we shall certainly be united with him in a resurrection like his. 6 We know that our old self was crucified with him so that the sinful body might be destroyed, and we might no longer be enslaved to sin. 7 For he who has died is freed from sin. 8 But if we have died with Christ, we believe that we shall also live with him. 9 For we know that Christ being raised from the dead will never die again; death no longer has dominion over him. 10 The death he died he died to sin, once for all, but the life he lives he lives to God. 11 So you also must consider yourselves dead to sin and alive to God in Christ Je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b/>
          <w:b/>
          <w:bCs/>
          <w:szCs w:val="20"/>
        </w:rPr>
      </w:pPr>
      <w:r>
        <w:rPr>
          <w:rFonts w:cs="Times New Roman"/>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bCs/>
          <w:szCs w:val="20"/>
        </w:rPr>
      </w:pPr>
      <w:r>
        <w:rPr>
          <w:b/>
          <w:bCs/>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ind w:firstLine="36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8:20:00Z</dcterms:created>
  <dc:creator>.</dc:creator>
  <dc:description/>
  <dc:language>en-US</dc:language>
  <cp:lastModifiedBy>.</cp:lastModifiedBy>
  <dcterms:modified xsi:type="dcterms:W3CDTF">2003-03-02T18:20:00Z</dcterms:modified>
  <cp:revision>2</cp:revision>
  <dc:subject/>
  <dc:title>Readings for Holy Week 2002</dc:title>
</cp:coreProperties>
</file>